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45/ЦРП                                                                                                        12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ЗАО «Компания Милеста» в виде приостановления действия свидетельства о допуске к работам № 0635.02-2010-7726244070-П-025 от 23 марта 2011 года.</w:t>
      </w:r>
    </w:p>
    <w:p>
      <w:pPr>
        <w:pStyle w:val="Normal"/>
        <w:tabs>
          <w:tab w:val="clear" w:pos="708"/>
          <w:tab w:val="left" w:pos="2770" w:leader="none"/>
        </w:tabs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  <w:tab/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ЗАО «Компания Милеста» выступила Председатель Дисциплинарной комиссии Бартенкова Ю.И. и доложила, что в рамках проведенной плановой проверки ЗАО «Компания Милеста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результате проведенной проверк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Компания Милес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№ 948/477853435 от 27.04.2011 г. истек 30.04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Компания Милеста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jc w:val="both"/>
        <w:rPr>
          <w:rFonts w:eastAsia="Calibri"/>
        </w:rPr>
      </w:pPr>
      <w:r>
        <w:rPr/>
        <w:t>Не представлены документы согласно Уведомлению № 1 для проведения плановой проверки ЗАО «Компания Милеста», на основании Приказа № 470-ОК/05-12-ПП/ЦРП от «04» апрел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ПРОЕКТ»;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jc w:val="both"/>
        <w:rPr>
          <w:rFonts w:eastAsia="Calibri"/>
        </w:rPr>
      </w:pPr>
      <w:r>
        <w:rPr/>
        <w:t>ЗАО «Компания Милеста» требованиям к выдаче свидетельства о допуске к работам не соответствует, так как:</w:t>
      </w:r>
    </w:p>
    <w:p>
      <w:pPr>
        <w:pStyle w:val="Normal"/>
        <w:ind w:left="1080" w:hanging="0"/>
        <w:jc w:val="both"/>
        <w:rPr/>
      </w:pPr>
      <w:r>
        <w:rPr/>
        <w:t>- свидетельство о допуске № 0635.02-2010-7726244070-П-025 от 23.03.2011 г. выдано без учета минимальных требований к выдаче свидетельства о допуске к работам по организации подготовки проектной документации (генеральный проектировщик), предусмотренных в п. 1 ч. 8.1 ст. 55.5  Градостроительного кодекса РФ;</w:t>
      </w:r>
    </w:p>
    <w:p>
      <w:pPr>
        <w:pStyle w:val="Normal"/>
        <w:ind w:left="1080" w:hanging="0"/>
        <w:jc w:val="both"/>
        <w:rPr/>
      </w:pPr>
      <w:r>
        <w:rPr/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Компания Милеста» нарушает условия членства в НП СРО «ЦЕНТРРЕГИОНПРОЕКТ», т.к. имеет задолженность по членским взносам, в размере 120 000,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ЗАО «Компания Милеста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, применить к ЗАО «Компания Милеста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tabs>
          <w:tab w:val="clear" w:pos="708"/>
          <w:tab w:val="left" w:pos="89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2 ст. 55.13 и ст. 55.15 Градостроительного кодекса РФ применить в отношении ЗАО «Компания Милеста» меру дисциплинарного воздействия в виде приостановления действия свидетельства о допуске к работам № 0635.02-2010-7726244070-П-025 от 23 марта 2011 года по подготовке проектной документации до 25 сентября 2012 года.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kazachok_a</cp:lastModifiedBy>
  <cp:lastPrinted>2012-09-10T14:59:00Z</cp:lastPrinted>
  <dcterms:modified xsi:type="dcterms:W3CDTF">2012-09-13T11:49:00Z</dcterms:modified>
  <cp:revision>251</cp:revision>
  <dc:subject/>
  <dc:title>Некоммерческое партнерство по защите прав и законных  интересов лиц,</dc:title>
</cp:coreProperties>
</file>