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1/ЦРП               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ЬТОР» в виде приостановления действия свидетельства о допуске к работам № СДП-0272-1433023384-025-01 от 12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ЛЬТОР» выступила Председатель Дисциплинарной комиссии Бартенкова Ю.И. и доложила, что в рамках проведенной плановой проверки ООО «АЛЬТО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ЬТОР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ТОР» требованиям о страховании правил саморегулирования не соответствует, так как срок действия договора страхования гражданской ответственности № 433-238—008426/10 от 04.03.2010 г. истек 03 марта 2011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ЛЬТО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ТОР», на основании Приказа № 217-ОК/05-11-ПП/ЦРП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АЛЬТО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АЛЬТО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АЛЬТОР» меру дисциплинарного воздействия в виде приостановления действия свидетельства о допуске к работам № СДП-0272-1433023384-025-01 от 12 мая 2010 года по подготовке проектной документации до 13 апре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07T10:13:00Z</cp:lastPrinted>
  <dcterms:modified xsi:type="dcterms:W3CDTF">2012-02-20T06:26:00Z</dcterms:modified>
  <cp:revision>224</cp:revision>
  <dc:subject/>
  <dc:title>Некоммерческое партнерство по защите прав и законных  интересов лиц,</dc:title>
</cp:coreProperties>
</file>