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0/ЦРП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оммунсервискомплект» в виде приостановления действия свидетельства о допуске к работам № 0622.03-2010-1619002164-П-025 от 16 марта 2011 года.</w:t>
      </w:r>
    </w:p>
    <w:p>
      <w:pPr>
        <w:pStyle w:val="Normal"/>
        <w:tabs>
          <w:tab w:val="clear" w:pos="708"/>
          <w:tab w:val="left" w:pos="2770" w:leader="none"/>
        </w:tabs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  <w:tab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Коммунсервискомплект»  выступила Председатель Дисциплинарной комиссии Бартенкова Ю.И. и доложила, что в рамках проведенной плановой проверки ООО «Коммунсервискомплек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мунсервискомпле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СРО-160-11-0000346291 от 18.04.2011 г. истек 05.05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мунсервискомплек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Коммунсервискомплект», на основании Приказа № 473-ОК/05-12-ПП/ЦРП от «04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ООО «Коммунсервискомплект» требованиям к выдаче свидетельства о допуске к работам не соответствует, так как:</w:t>
      </w:r>
    </w:p>
    <w:p>
      <w:pPr>
        <w:pStyle w:val="Normal"/>
        <w:ind w:left="1080" w:hanging="0"/>
        <w:jc w:val="both"/>
        <w:rPr/>
      </w:pPr>
      <w:r>
        <w:rPr/>
        <w:t>- свидетельство о допуске № 0622.03-2010-1619002164-П-025 от 16.03.2011 г. выдано без учета минимальных требований к выдаче свидетельства о допуске к работам по организации подготовки проектной документации (генеральный проектировщик), предусмотренных в п. 1 ч. 8.1 ст. 55.5  Градостроительного кодекса РФ;</w:t>
      </w:r>
    </w:p>
    <w:p>
      <w:pPr>
        <w:pStyle w:val="Normal"/>
        <w:ind w:left="1080" w:hanging="0"/>
        <w:jc w:val="both"/>
        <w:rPr/>
      </w:pPr>
      <w:r>
        <w:rPr/>
        <w:t>- 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мунсервискомплект» нарушает условия членства в НП СРО «ЦЕНТРРЕГИОНПРОЕКТ», т.к. имеет задолженность по членским взносам, в размере 50 000,00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оммунсервискомплект» 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Коммунсервискомпл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Коммунсервискомплект» меру дисциплинарного воздействия в виде приостановления действия свидетельства о допуске к работам № 0622.03-2010-1619002164-П-025 от 16 марта 2011 года по подготовке проектной документации до 12 ноября 2012 го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6:37:00Z</cp:lastPrinted>
  <dcterms:modified xsi:type="dcterms:W3CDTF">2012-09-13T11:52:00Z</dcterms:modified>
  <cp:revision>259</cp:revision>
  <dc:subject/>
  <dc:title>Некоммерческое партнерство по защите прав и законных  интересов лиц,</dc:title>
</cp:coreProperties>
</file>