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№</w:t>
      </w:r>
      <w:r>
        <w:rPr/>
        <w:t xml:space="preserve">154/ЦРП                                                                                                                 26 сен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К Магистраль» в виде прекращения действия свидетельства о допуске к работам № 0400.02-2010-7720542169-П-025 от 09 сентября 2010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ПРОЕКТ» ООО «СК Магистраль» выступила Председатель Дисциплинарной комиссии Бартенкова Ю.И. и доложила, что в рамках проведенной плановой проверки ООО «СК Магистраль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Магистраль» требованиям о страховании правил саморегулирования не соответствует, так как срок действия договора страхования гражданской ответственности № 433-056493/09 исте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Магистраль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т работ по подготовке проектной документации за последний отчетный период и предыдущий год;</w:t>
      </w:r>
    </w:p>
    <w:p>
      <w:pPr>
        <w:pStyle w:val="ConsPlusNonformat"/>
        <w:widowControl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СК Магистраль»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Магистраль» требованиям стандартов НП СРО «ЦЕНТРРЕГИОНПРОЕКТ» не соответствует, так как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Магистраль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пециалист Романов А.Ю.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Магистраль» нарушает условия членства в НП СРО «ЦЕНТРРЕГИОНПРОЕКТ», так как имеется задолженность 110 000 рублей по членским взносам.</w:t>
      </w:r>
    </w:p>
    <w:p>
      <w:pPr>
        <w:pStyle w:val="Normal"/>
        <w:autoSpaceDE w:val="false"/>
        <w:ind w:right="3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СК Магистраль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firstLine="709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К Магистраль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1 ст. 55.4 и ч. 1 ст. 55.13 Градостроительного кодекса РФ, применить к ООО «СК Магистраль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4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СК Магистраль» меру дисциплинарного воздействия в виде прекращения действия свидетельства о допуске к работам № 0400.02-2010-7720542169-П-025 от 09 сентября 2010 года по подготовке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4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СК Магистраль» из членов НП СРО «ЦЕНТРРЕГИОНПРОЕКТ»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4T11:42:00Z</cp:lastPrinted>
  <dcterms:modified xsi:type="dcterms:W3CDTF">2012-09-26T13:03:00Z</dcterms:modified>
  <cp:revision>42</cp:revision>
  <dc:subject/>
  <dc:title>Некоммерческое партнерство по защите прав и законных  интересов лиц,</dc:title>
</cp:coreProperties>
</file>