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№</w:t>
      </w:r>
      <w:r>
        <w:rPr/>
        <w:t xml:space="preserve">152/ЦРП                                                                                                                 26 сент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опливно-энергетический альянс «МОСТ БИЗНЕС КОНСАЛТИНГ» в виде прекращения действия свидетельства о допуске к работам № 0695.01-2011-7743019043-П-025 от 30 мая 2011 года и исключения из членов НП СРО «</w:t>
      </w:r>
      <w:r>
        <w:rPr>
          <w:lang w:val="en-US"/>
        </w:rPr>
        <w:t>ЦЕНТРРЕГИОН</w:t>
      </w:r>
      <w:r>
        <w:rPr/>
        <w:t>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ПРОЕКТ» ООО «Топливно-энергетический альянс «МОСТ БИЗНЕС КОНСАЛТИНГ» выступила Председатель Дисциплинарной комиссии Бартенкова Ю.И. и доложила, что в рамках проведенной плановой проверки ООО «Топливно-энергетический альянс «МОСТ БИЗНЕС КОНСАЛТИНГ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опливно-энергетический альянс «МОСТ БИЗНЕС КОНСАЛТИНГ» требованиям о страховании правил саморегулирования не соответствует, так как срок действия договора страхования гражданской ответственности № 1195VD40R0914 от 19.05.2011 г. истек 18.05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О «Топливно-энергетический альянс «МОСТ БИЗНЕС КОНСАЛТИНГ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/>
      </w:pPr>
      <w:r>
        <w:rPr/>
        <w:t>Не представлены документы согласно Уведомлению № 1 для проведения плановой проверки ООО «Топливно-энергетический альянс «МОСТ БИЗНЕС КОНСАЛТИНГ», на основании Приказа № 480-ОК/05-12-ПП/ЦРП от «04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/>
      </w:pPr>
      <w:r>
        <w:rPr/>
        <w:t>ООО «Топливно-энергетический альянс «МОСТ БИЗНЕС КОНСАЛТИНГ» требованиям к выдаче свидетельства о допуске к работам не соответствует, так как:</w:t>
      </w:r>
    </w:p>
    <w:p>
      <w:pPr>
        <w:pStyle w:val="Normal"/>
        <w:ind w:left="567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Normal"/>
        <w:ind w:left="567" w:hanging="0"/>
        <w:jc w:val="both"/>
        <w:rPr/>
      </w:pPr>
      <w:r>
        <w:rPr/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Топливно-энергетический альянс «МОСТ БИЗНЕС КОНСАЛТИНГ» нарушает условия членства в НП СРО «ЦЕНТРРЕГИОНПРОЕКТ», т.к. имеет задолженность по членским взносам, в размере 90 000,00 рублей.</w:t>
      </w:r>
    </w:p>
    <w:p>
      <w:pPr>
        <w:pStyle w:val="Normal"/>
        <w:autoSpaceDE w:val="false"/>
        <w:ind w:right="30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30" w:firstLine="284"/>
        <w:jc w:val="both"/>
        <w:rPr/>
      </w:pPr>
      <w:r>
        <w:rPr/>
        <w:t>Также в отношении ООО «Топливно-энергетический альянс «МОСТ БИЗНЕС КОНСАЛТИНГ»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firstLine="709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опливно-энергетический альянс «МОСТ БИЗНЕС КОНСАЛТИНГ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Градостроительного кодекса осуществляется при приеме в члены, а так же не реже одного раза в год и в соответствии с п. 2 ч. 1 ст. 55.4 Градостроительного кодекса РФ, применить к ООО «Топливно-энергетический альянс «МОСТ БИЗНЕС КОНСАЛТИНГ»  меру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4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Топливно-энергетический альянс «МОСТ БИЗНЕС КОНСАЛТИНГ» меру дисциплинарного воздействия в виде прекращения действия свидетельства о допуске к работам № 0695.01-2011-7743019043-П-025 от 30 мая 2011 года по подготовке проектной документации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4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подготовке проектной документации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Топливно-энергетический альянс «МОСТ БИЗНЕС КОНСАЛТИНГ» из членов НП СРО «ЦЕНТРРЕГИОНПРОЕКТ».</w:t>
      </w:r>
    </w:p>
    <w:sectPr>
      <w:type w:val="nextPage"/>
      <w:pgSz w:w="12240" w:h="15840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1-12-05T17:41:00Z</cp:lastPrinted>
  <dcterms:modified xsi:type="dcterms:W3CDTF">2012-09-26T13:04:00Z</dcterms:modified>
  <cp:revision>40</cp:revision>
  <dc:subject/>
  <dc:title>Некоммерческое партнерство по защите прав и законных  интересов лиц,</dc:title>
</cp:coreProperties>
</file>