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1/ЦРП                                                                                                     03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№ </w:t>
      </w:r>
      <w:r>
        <w:rPr/>
        <w:t>0643.02-2010-8905039390-П-025 от 30 марта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По вопросу возобновления действия свидетельства о допуске к работам ООО «Ямалгазэнергострой» выступила Председатель дисциплинарной комиссии НП СРО «ЦЕНТРРЕГИОНПРОЕКТ» Бартенкова Ю.И. и доложила, что в рамках проведенной проверки ООО «Ямалгазэнергострой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ОО «Ямалгазэнергострой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, возобновить действие свидетельства о допуске к работам № 0643.02-2010-8905039390-П-025 от 30 марта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0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 № 0643.02-2010-8905039390-П-025 от 30 марта 2011 года.</w:t>
      </w:r>
    </w:p>
    <w:p>
      <w:pPr>
        <w:pStyle w:val="Normal"/>
        <w:numPr>
          <w:ilvl w:val="0"/>
          <w:numId w:val="1"/>
        </w:numPr>
        <w:autoSpaceDE w:val="false"/>
        <w:ind w:left="0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134" w:right="75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10-02T09:07:00Z</cp:lastPrinted>
  <dcterms:modified xsi:type="dcterms:W3CDTF">2012-10-08T09:06:00Z</dcterms:modified>
  <cp:revision>25</cp:revision>
  <dc:subject/>
  <dc:title>Некоммерческое партнерство по защите прав и законных  интересов лиц,</dc:title>
</cp:coreProperties>
</file>