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№</w:t>
      </w:r>
      <w:r>
        <w:rPr/>
        <w:t xml:space="preserve">168/ЦРП                                                                                                          17 октября 2012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    </w:t>
      </w:r>
      <w:r>
        <w:rPr/>
        <w:t>Рассмотрение вопроса о применении мер дисциплинарного воздействия в отношении ОАО «Химико-фармацевтический комбинат «АКРИХИН» в виде приостановления действия свидетельства о допуске к работам № 0793.01-2011-5031013320-П-025 от 05 декабря 2011 год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ВЫСТУПИЛИ:</w:t>
      </w:r>
    </w:p>
    <w:p>
      <w:pPr>
        <w:pStyle w:val="ConsPlusNonformat"/>
        <w:widowControl/>
        <w:ind w:left="-14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опросу приостановления действия свидетельства о допуске к работам ОАО «Химико-фармацевтический комбинат «АКРИХИН» выступила Председатель Дисциплинарной комиссии Бартенкова Ю.И. и доложила, что в рамках проведенной  плановой проверки ОАО «Химико-фармацевтический комбинат «АКРИХИН», на основании заключения о результатах проверки, выявлены многочисленные нарушения и установлено следующее:</w:t>
      </w:r>
    </w:p>
    <w:p>
      <w:pPr>
        <w:pStyle w:val="Style21"/>
        <w:spacing w:lineRule="auto" w:line="240" w:before="0" w:after="0"/>
        <w:ind w:left="705" w:hanging="70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</w:t>
      </w:r>
      <w:r>
        <w:rPr/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ОАО «Химико-фармацевтический комбинат «АКРИХИН» требованиям о страховании правил саморегулирования не соответствует, так как срок действия договора страхования гражданской ответственности № 11390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40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2927 от 12.10.2011 г. истек 11 октября 2012 г., а документы, подтверждающие своевременное продление срока действия договора страхования гражданской ответственности, не представлены.</w:t>
      </w:r>
    </w:p>
    <w:p>
      <w:pPr>
        <w:pStyle w:val="ConsPlusNonformat"/>
        <w:widowControl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АО «Химико-фармацевтический комбинат «АКРИХИН»</w:t>
      </w:r>
      <w:r>
        <w:rPr>
          <w:rFonts w:eastAsia="Calibri" w:cs="Times New Roman" w:ascii="Times New Roman" w:hAnsi="Times New Roman"/>
          <w:sz w:val="24"/>
          <w:szCs w:val="24"/>
        </w:rPr>
        <w:t xml:space="preserve"> не соответствует требованиям о формировании компенсационного фонда, так как взнос в компенсационный фонд является оплаченным в установленном размере</w:t>
      </w:r>
      <w:r>
        <w:rPr>
          <w:rFonts w:cs="Times New Roman" w:ascii="Times New Roman" w:hAnsi="Times New Roman"/>
          <w:sz w:val="24"/>
          <w:szCs w:val="24"/>
        </w:rPr>
        <w:t xml:space="preserve"> при одновременном выполнении требований страхования гражданской ответственности и предоставлении документов подтверждающих страхование, на основании п. 2 ч. 1 ст. 55.4 Градостроительного кодекса РФ;</w:t>
      </w:r>
    </w:p>
    <w:p>
      <w:pPr>
        <w:pStyle w:val="ConsPlusNonformat"/>
        <w:widowControl/>
        <w:ind w:left="705" w:hanging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</w:t>
        <w:tab/>
        <w:t xml:space="preserve">ОАО «Химико-фармацевтический комбинат «АКРИХИН» </w:t>
      </w:r>
      <w:r>
        <w:rPr>
          <w:rFonts w:eastAsia="Calibri" w:cs="Times New Roman" w:ascii="Times New Roman" w:hAnsi="Times New Roman"/>
          <w:sz w:val="24"/>
          <w:szCs w:val="24"/>
        </w:rPr>
        <w:t xml:space="preserve">требованиям о </w:t>
      </w:r>
      <w:r>
        <w:rPr>
          <w:rFonts w:cs="Times New Roman" w:ascii="Times New Roman" w:hAnsi="Times New Roman"/>
          <w:sz w:val="24"/>
          <w:szCs w:val="24"/>
        </w:rPr>
        <w:t>сертификации</w:t>
      </w:r>
      <w:r>
        <w:rPr>
          <w:rFonts w:eastAsia="Calibri" w:cs="Times New Roman" w:ascii="Times New Roman" w:hAnsi="Times New Roman"/>
          <w:sz w:val="24"/>
          <w:szCs w:val="24"/>
        </w:rPr>
        <w:t xml:space="preserve"> правил саморегулирования не соответствует, </w:t>
      </w:r>
      <w:r>
        <w:rPr>
          <w:rFonts w:cs="Times New Roman" w:ascii="Times New Roman" w:hAnsi="Times New Roman"/>
          <w:sz w:val="24"/>
          <w:szCs w:val="24"/>
        </w:rPr>
        <w:t>так как отсутствует отметка о ежегодном инспекционном контроле Сертификата Системы Менеджмента Качества ISO 9001;</w:t>
      </w:r>
    </w:p>
    <w:p>
      <w:pPr>
        <w:pStyle w:val="ConsPlusNonformat"/>
        <w:widowControl/>
        <w:ind w:left="705" w:hanging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</w:t>
        <w:tab/>
        <w:t>ОАО «Химико-фармацевтический комбинат «АКРИХИН»</w:t>
      </w:r>
      <w:r>
        <w:rPr>
          <w:rFonts w:eastAsia="Calibri" w:cs="Times New Roman" w:ascii="Times New Roman" w:hAnsi="Times New Roman"/>
          <w:sz w:val="24"/>
          <w:szCs w:val="24"/>
        </w:rPr>
        <w:t xml:space="preserve"> требованиям стандартов НП СРО «ЦЕНТРРЕГИОНПРОЕКТ» не соответствует, так как:</w:t>
      </w:r>
    </w:p>
    <w:p>
      <w:pPr>
        <w:pStyle w:val="ConsPlusNonformat"/>
        <w:widowControl/>
        <w:ind w:left="7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едставлена копия приказа о назначении ответственных лиц по охране труда и проверки знаний требований охраны труда - не менее чем на 3 человек;</w:t>
      </w:r>
    </w:p>
    <w:p>
      <w:pPr>
        <w:pStyle w:val="ConsPlusNonformat"/>
        <w:widowControl/>
        <w:ind w:left="7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едставлены сведения об охране окружающей среды (копия приказа о назначении ответственных лиц и соответствующая приказу копия удостоверений о краткосрочном повышении квалификации по программе «Охрана окружающей среды») - на 1 человека или копия сертификата соответствия Системы Экологического Менеджмента ISO 14001;</w:t>
      </w:r>
    </w:p>
    <w:p>
      <w:pPr>
        <w:pStyle w:val="ConsPlusNonformat"/>
        <w:widowControl/>
        <w:ind w:left="705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едставлена копия приказа о назначении ответственных лиц по проверке знаний по пожарной безопасности – не менее чем на 3 человек.</w:t>
      </w:r>
    </w:p>
    <w:p>
      <w:pPr>
        <w:pStyle w:val="Normal"/>
        <w:autoSpaceDE w:val="false"/>
        <w:ind w:right="3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   </w:t>
      </w:r>
      <w:r>
        <w:rPr/>
        <w:t>На основании имеющихся в деле документов Председатель Дисциплинарной комиссии Бартенкова Ю.И. рекомендовала Совету Партнерства за несоблюдение ОАО «Химико-фармацевтический комбинат «АКРИХИН» требований стандартов, правил саморегулирования и отсутствие сформированного  взноса в компенсационный фонд Партнерства, в соответствии с п. 2 ч. 1 ст. 55.4 и ч. 1 ст. 55.13 Градостроительного кодекса РФ, применить к ОАО «Химико-фармацевтический комбинат «АКРИХИН» меру дисциплинарного воздействия в виде приостановления действия свидетельства о допуске к работам по подготовке проектной документации, которые оказывает влияние на безопасность объектов капитального строительства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На основании п. 2 ч. 1 ст. 55.4, ч. 1 ст. 55.13 и ст. 55.15 Градостроительного кодекса РФ применить в отношении ОАО «Химико-фармацевтический комбинат «АКРИХИН» меру дисциплинарного воздействия в виде приостановления действия  свидетельства № 0793.01-2011-5031013320-П-025 от 05 декабря 2011 года о допуске к работам по подготовке проектной документации до 17 декабря 2012 год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rPr/>
      </w:pPr>
      <w:r>
        <w:rPr/>
      </w:r>
    </w:p>
    <w:sectPr>
      <w:type w:val="nextPage"/>
      <w:pgSz w:w="12240" w:h="15840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>
      <w:suppressAutoHyphens w:val="true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5:57:00Z</dcterms:created>
  <dc:creator>hromov</dc:creator>
  <dc:description/>
  <cp:keywords/>
  <dc:language>en-US</dc:language>
  <cp:lastModifiedBy>sergey</cp:lastModifiedBy>
  <cp:lastPrinted>2012-08-21T12:26:00Z</cp:lastPrinted>
  <dcterms:modified xsi:type="dcterms:W3CDTF">2012-10-19T11:50:00Z</dcterms:modified>
  <cp:revision>56</cp:revision>
  <dc:subject/>
  <dc:title>Некоммерческое партнерство по защите прав и законных  интересов лиц,</dc:title>
</cp:coreProperties>
</file>