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1/ЦРП                                                                                                     24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ВЗАО «АСЭН» в виде приостановления действия свидетельства о допуске к работам № 0369.01-2010-7706031476-П-025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ВЗАО «АСЭН» выступила Председатель Дисциплинарной комиссии Бартенкова Ю.И. и доложила, что в рамках проведенной плановой проверки ВЗАО «АСЭН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О «АСЭ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433-038815/11 от 06.07.2011 г. истек 01.08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ВЗАО «АСЭ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506-ОК/08-12-ПП/ЦРП от «10» мая 201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ВЗАО «АСЭН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1 ст. 55.4, применить к ВЗАО «АСЭН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ВЗАО «АСЭН» меру дисциплинарного воздействия в виде приостановления действия  свидетельства № 0369.01-2010-7706031476-П-025 от 18 августа 2010 года о допуске к работам по подготовке проектной документации до 24 дека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0-22T10:09:00Z</cp:lastPrinted>
  <dcterms:modified xsi:type="dcterms:W3CDTF">2012-10-25T08:23:00Z</dcterms:modified>
  <cp:revision>42</cp:revision>
  <dc:subject/>
  <dc:title>Некоммерческое партнерство по защите прав и законных  интересов лиц,</dc:title>
</cp:coreProperties>
</file>