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73/ЦРП                                                                                                     24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Юнайтед ТелеКом» в виде приостановления действия свидетельства о допуске к работам № 0703.02-2010-7721159199-П-025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АО «Юнайтед ТелеКом» выступила Председатель Дисциплинарной комиссии Бартенкова Ю.И. и доложила, что в рамках проведенной плановой проверки ОАО «Юнайтед ТелеКом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Юнайтед ТелеКом» требованиям о страховании правил саморегулирования не соответствует, так как срок действия полиса страхования гражданской ответственности № 1811-7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5319 от 10 мая 2011 г. истек 17 мая 2012 г., а документы, подтверждающие своевременное продление срока действия полиса страхования гражданской ответственности,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sz w:val="24"/>
          <w:szCs w:val="24"/>
        </w:rPr>
        <w:t>Юнайтед ТелеКом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АО «Юнайтед ТелеКом», на основании Приказа № 369-ОК/02-12-ПП/ЦРП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Юнайтед ТелеКом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ает условия членства в НП СРО «ЦЕНТРРЕГИОНПРОЕКТ», </w:t>
      </w:r>
      <w:r>
        <w:rPr>
          <w:rFonts w:cs="Times New Roman" w:ascii="Times New Roman" w:hAnsi="Times New Roman"/>
          <w:sz w:val="24"/>
          <w:szCs w:val="24"/>
        </w:rPr>
        <w:t>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Юнайтед ТелеКом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1 ст. 55.4, применить к ОАО «Юнайтед ТелеКом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АО «Юнайтед ТелеКом» меру дисциплинарного воздействия в виде приостановления действия  свидетельства № 0703.02-2010-7721159199-П-025 от 25 мая 2011 года о допуске к работам по подготовке проектной документации до 24 дека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0-22T15:44:00Z</cp:lastPrinted>
  <dcterms:modified xsi:type="dcterms:W3CDTF">2012-10-25T08:35:00Z</dcterms:modified>
  <cp:revision>45</cp:revision>
  <dc:subject/>
  <dc:title>Некоммерческое партнерство по защите прав и законных  интересов лиц,</dc:title>
</cp:coreProperties>
</file>