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02/31-ЦРП/ЕЛ                                                                                            31 ок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ЗАО фирма «Брейдстрой»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И.о. Заместителя руководителя экспертного отдела Леонова Ю.А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И.о. Заместителя руководителя экспертного отдела Леоновой Ю.А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10 ст. 55.8 Градостроительного кодекса РФ, ЗАО фирма «Брейдстрой» внести изменения в свидетельство о допуске к следующим работам 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 форме прекращения действия свидетельства на следующие виды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пятьдесят миллионов рублей.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взамен ранее выданного свидетельства, ЗАО фирма «Брейдстрой»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</w:tr>
    </w:tbl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5-05T15:53:00Z</cp:lastPrinted>
  <dcterms:modified xsi:type="dcterms:W3CDTF">2012-11-02T12:49:00Z</dcterms:modified>
  <cp:revision>59</cp:revision>
  <dc:subject/>
  <dc:title>Некоммерческое партнерство по защите прав и законных  интересов лиц,</dc:title>
</cp:coreProperties>
</file>