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6/ЦРП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388.01-2010-5018108396-П-025 от 01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Биофуд-Техно» выступила Заместитель Председателя Дисциплинарной комиссии НП СРО «ЦЕНТРРЕГИОНПРОЕКТ» Леонова Ю.А. и доложила, что в рамках проведенной плановой проверки ООО «Биофуд-Техно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Биофуд-Техно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Заместитель Председателя Дисциплинарной комиссии НП СРО «ЦЕНТРРЕГИОНПРОЕКТ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388.01-2010-5018108396-П-025 от 01 сент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388.01-2010-5018108396-П-025 от 01 сент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0-29T10:34:00Z</cp:lastPrinted>
  <dcterms:modified xsi:type="dcterms:W3CDTF">2012-11-07T11:50:00Z</dcterms:modified>
  <cp:revision>28</cp:revision>
  <dc:subject/>
  <dc:title>Некоммерческое партнерство по защите прав и законных  интересов лиц,</dc:title>
</cp:coreProperties>
</file>