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/ЦРП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486.02-2010-7203029103-П-025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Зуммер» выступила Заместитель Председателя Дисциплинарной комиссии НП СРО «ЦЕНТРРЕГИОНПРОЕКТ» Леонова Ю.А. и доложила, что в рамках проведенной плановой проверки ООО «Зуммер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Зуммер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486.02-2010-7203029103-П-025 от 30 но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486.02-2010-7203029103-П-025 от 30 но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0-29T10:34:00Z</cp:lastPrinted>
  <dcterms:modified xsi:type="dcterms:W3CDTF">2012-11-07T11:51:00Z</dcterms:modified>
  <cp:revision>25</cp:revision>
  <dc:subject/>
  <dc:title>Некоммерческое партнерство по защите прав и законных  интересов лиц,</dc:title>
</cp:coreProperties>
</file>