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0/ЦРП                                                                                                          06 но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БСК-Яковлевское» в виде приостановления действия свидетельства о допуске к работам № 0763.01-2011-3121082123-П-025 от 21 сен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БСК-Яковлевское» выступила Заместитель Председателя Дисциплинарной комиссии Леонова Ю.А. и доложила, что в рамках проведенной  плановой проверки ООО «БСК-Яковлевское», на основании Заключения о результатах проверки, выявлены многочисленные нарушения и установлено, что по истечении срока предписа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СК-Яковлевское» 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, подтверждающие наличие у юридического лица ил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об аттестации всех ответственных за выполняемые работы специалистов по правилам промышленной безопасности в области деятельности соответствующего объекта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СК-Яковлевское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м страхования № 006000/321000-000003 от 18 апреля 2011 г., застрахованной является деятельность по подготовке проектной документации и по строительству, реконструкции и капитальному ремонту. Установленная договором общая страховая сумма  в размере  5 000 000 млн. руб., нарушает требования Правил саморегулирования НП СРО «ЦЕНТРРЕГИОНПРОЕКТ» и НП СРО «ЦЕНТРРЕГИОН», устанавливающие минимальный размер страховой суммы по Договорам страхования Гражданской ответственности не менее 2 000 000 млн. руб. от деятельности   по подготовке проектной документации и не менее 5 000 000 млн. руб. от деятельности по строительству, реконструкции и капитальному ремонту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договоре страхования № 006000/321000-000003 от 18 апреля 2011 г., не приведены в соответствие с выданным свидетельством о допуске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СК-Яковлевско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БСК-Яковлевское» требований к выдаче свидетельства, требований правил саморегулирования и отсутствие сформированного  взноса в компенсационный фонд Партнерства, в соответствии с п. 2 ч. 1 ст. 55.4 и ч. 1 ст. 55.13 Градостроительного кодекса РФ, применить к ООО «БСК-Яковлевское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ет влияние на безопасность объектов капитального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БСК-Яковлевское» меру дисциплинарного воздействия в виде приостановления действия  свидетельства № 0763.01-2011-3121082123-П-025 от 21 сентября 2011 года о допуске к работам по подготовке проектной документации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02T10:35:00Z</cp:lastPrinted>
  <dcterms:modified xsi:type="dcterms:W3CDTF">2012-11-07T11:51:00Z</dcterms:modified>
  <cp:revision>52</cp:revision>
  <dc:subject/>
  <dc:title>Некоммерческое партнерство по защите прав и законных  интересов лиц,</dc:title>
</cp:coreProperties>
</file>