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2/ЦРП                                                                                                          06 но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Группа компаний НИКА-Премьер» в виде приостановления действия свидетельства о допуске к работам № 0339.01-2010-5047031532-П-025 от 27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ConsPlusNonformat"/>
        <w:widowControl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остановления действия свидетельства о допуске к работам ООО «Группа компаний НИКА-Премьер» выступила Заместитель Председателя Дисциплинарной комиссии Леонова Ю.А. и доложила, что в рамках проведенной  плановой проверки ООО «Группа компаний НИКА-Премьер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о страховании правил саморегулирования не соответствует, так как:</w:t>
      </w:r>
    </w:p>
    <w:p>
      <w:pPr>
        <w:pStyle w:val="Style21"/>
        <w:tabs>
          <w:tab w:val="clear" w:pos="708"/>
          <w:tab w:val="left" w:pos="120" w:leader="none"/>
        </w:tabs>
        <w:spacing w:lineRule="auto" w:line="240" w:before="0" w:after="0"/>
        <w:ind w:left="1080" w:right="-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 страхования гражданской ответственности № М05914-48-11 от 01 ноября 2011 г. истек 31 октября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Группа компаний НИКА-Премье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1"/>
        <w:spacing w:lineRule="auto" w:line="240" w:before="0" w:after="0"/>
        <w:ind w:left="1080" w:hanging="37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Группа компаний НИКА-Премьер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стандартов НП СРО «ЦЕНТРРЕГИОНПРОЕКТ» не соответствует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окружающей среды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по соблюдению норм и правил противопожарной безопасност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в отношении: Лукоянова А.А., Шпаковского В.В., Клепановой С.А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Группа компаний НИКА-Премье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 соответствии с п. 2 ч. 1 ст. 55.4 и ч. 1 ст. 55.13 Градостроительного кодекса РФ, применить к ООО «Группа компаний НИКА-Премь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ет влияние на безопасность объектов капитального строительст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Группа компаний НИКА-Премьер» меру дисциплинарного воздействия в виде приостановления действия  свидетельства № 0339.01-2010-5047031532-П-025 от 27 июля 2010 года о допуске к работам по подготовке проектной документации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8-21T12:26:00Z</cp:lastPrinted>
  <dcterms:modified xsi:type="dcterms:W3CDTF">2012-11-07T11:51:00Z</dcterms:modified>
  <cp:revision>50</cp:revision>
  <dc:subject/>
  <dc:title>Некоммерческое партнерство по защите прав и законных  интересов лиц,</dc:title>
</cp:coreProperties>
</file>