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54/22-ЦРП/ЮЛ                                                                                          22 февраля 20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ЗАО «Точка Опоры Промэлектросвет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«Точка Опоры Промэлектросвет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кты авиационной инфраструктуры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ъекты инфраструктуры железнодорожного транспорта общего пользования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2-28T14:27:00Z</cp:lastPrinted>
  <dcterms:modified xsi:type="dcterms:W3CDTF">2012-02-24T08:18:00Z</dcterms:modified>
  <cp:revision>73</cp:revision>
  <dc:subject/>
  <dc:title>Некоммерческое партнерство по защите прав и законных  интересов лиц,</dc:title>
</cp:coreProperties>
</file>