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4/ЦРП                                                                                                          14 но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П «Конструкторское бюро приборостроения» в виде приостановления действия свидетельства о допуске к работам № 0364.01-2010-7105008225-П-025 от 18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 плановой проверки ГУП «Конструкторское бюро приборостроения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21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  <w:tab/>
        <w:t>ГУП «Конструкторское бюро приборостроения» требованиям о страховании правил саморегулирования не соответствует, так как: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 мая 2011 г, а документы, подтверждающие своевременное продление срока действия полиса страхования гражданской ответственности,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ГУП «Конструкторское бюро приборостроения» так же не соблюдены, так как срок действия Сертификата Системы Менеджмента Качества ISO 9001 истек 10 ноября 2012 г.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стандартов НП СРО «ЦЕНТРРЕГИОНПРОЕКТ» не соответствует, так как не представлены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 или Тугушеву В.Б. или Чижову И.И.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я о повышения квалификации не реже одного раза в пять лет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Конструкторское бюро приборостроения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 соответствии с п. 2 ч. 1 ст. 55.4 и ч. 1 ст. 55.13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ет влияние на безопасность объектов капитального строительст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 свидетельства № 0364.01-2010-7105008225-П-025 от 18 августа 2010 года о допуске к работам по подготовке проектной документации до 14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1-12T16:24:00Z</cp:lastPrinted>
  <dcterms:modified xsi:type="dcterms:W3CDTF">2012-11-16T11:34:00Z</dcterms:modified>
  <cp:revision>49</cp:revision>
  <dc:subject/>
  <dc:title>Некоммерческое партнерство по защите прав и законных  интересов лиц,</dc:title>
</cp:coreProperties>
</file>