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5/ЦРП                                                                                                          14 но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ероф-инжениринг» в виде приостановления действия свидетельства о допуске к работам № 0488.01-2010-7728746502-П-025 от 15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Пероф-инжениринг» выступила Председатель Дисциплинарной комиссии Бартенкова Ю.И. и доложила, что в рамках проведенной  плановой проверки ООО «Пероф-инжениринг», на основании Заключения о результатах проверки, выявлены многочисленные нарушения и установле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ероф-инжениринг» требованиям к выдаче свидетельства о допуске не 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 на: Лукошкина В.Ф., Комарова В.А., Пенскую И.В., Федорову С.М., Темникова С.И.</w:t>
      </w:r>
    </w:p>
    <w:p>
      <w:pPr>
        <w:pStyle w:val="Style24"/>
        <w:numPr>
          <w:ilvl w:val="0"/>
          <w:numId w:val="1"/>
        </w:numPr>
        <w:spacing w:before="0" w:after="0"/>
        <w:ind w:left="1080" w:hanging="360"/>
        <w:jc w:val="both"/>
        <w:rPr/>
      </w:pPr>
      <w:r>
        <w:rPr/>
        <w:t>ООО «Пероф-инжениринг» требованиям о страховании правил саморегулирования не соответствует, так как:</w:t>
      </w:r>
    </w:p>
    <w:p>
      <w:pPr>
        <w:pStyle w:val="Style24"/>
        <w:spacing w:before="0" w:after="0"/>
        <w:ind w:left="1080" w:hanging="0"/>
        <w:jc w:val="both"/>
        <w:rPr/>
      </w:pPr>
      <w:r>
        <w:rPr/>
        <w:t>- срок действия договора страхования гражданской ответственности № ОТА/5200/0015926 от 10 ноября 2011 г. истек 09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роф-инжениринг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ероф-инжениринг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</w:t>
      </w:r>
      <w:r>
        <w:rPr>
          <w:bCs/>
        </w:rPr>
        <w:t>«</w:t>
      </w:r>
      <w:r>
        <w:rPr/>
        <w:t>Пероф-инжениринг</w:t>
      </w:r>
      <w:r>
        <w:rPr>
          <w:bCs/>
        </w:rPr>
        <w:t>»</w:t>
      </w:r>
      <w:r>
        <w:rPr/>
        <w:t xml:space="preserve"> требований к выдаче свидетельства, требований правил саморегулирования и отсутствие сформированного  взноса в компенсационный фонд Партнерства,  в соответствии с п. 2 ч. 1 ст. 55.4 и ч. 1 ст. 55.13 Градостроительного кодекса РФ, применить к ООО «Пероф-инжениринг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ет влияние на безопасность объектов капитального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с п. 2 ч. 1 ст. 55.4, ч. 1 ст. 55.13 и ст. 55.15 Градостроительного кодекса РФ применить в отношении ООО «Пероф-инжениринг» меру дисциплинарного воздействия в виде приостановления действия  свидетельства № 0488.01-2010-7728746502-П-025 от 15 марта 2011 года о допуске к работам по подготовке проектной документации до 14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12T16:24:00Z</cp:lastPrinted>
  <dcterms:modified xsi:type="dcterms:W3CDTF">2012-11-16T11:34:00Z</dcterms:modified>
  <cp:revision>52</cp:revision>
  <dc:subject/>
  <dc:title>Некоммерческое партнерство по защите прав и законных  интересов лиц,</dc:title>
</cp:coreProperties>
</file>