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/ЦРП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793.01-2011-5031013320-П-025 от 05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АО «АКРИХИН» выступила Председатель Дисциплинарной комиссии НП СРО «ЦЕНТРРЕГИОНПРОЕКТ» Бартенкова Ю.И. и доложила, что в рамках проведенной плановой проверки ОАО «АКРИХИН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АО «АКРИХИН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793.01-2011-5031013320-П-025 от 05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793.01-2011-5031013320-П-025 от 05 дека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 xml:space="preserve"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8-13T17:34:00Z</cp:lastPrinted>
  <dcterms:modified xsi:type="dcterms:W3CDTF">2012-11-22T09:32:00Z</dcterms:modified>
  <cp:revision>25</cp:revision>
  <dc:subject/>
  <dc:title>Некоммерческое партнерство по защите прав и законных  интересов лиц,</dc:title>
</cp:coreProperties>
</file>