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5/ЦРП                                                                                                          21 нояб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>ООО «МУНГАРА ДИЗАЙН ЭНД ПРОДЖЕКТ</w:t>
      </w:r>
      <w:r>
        <w:rPr/>
        <w:t>» в виде приостановления действия свидетельства о допуске к работам № 0731.01-2011-7715834261-П-025 от 20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firstLine="709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>ООО «МУНГАРА ДИЗАЙН ЭНД ПРОДЖЕКТ</w:t>
      </w:r>
      <w:r>
        <w:rPr/>
        <w:t xml:space="preserve">» выступила Председатель Дисциплинарной комиссии Бартенкова Ю.И. и доложила, что в рамках проведенной  плановой проверки </w:t>
      </w:r>
      <w:r>
        <w:rPr>
          <w:bCs/>
        </w:rPr>
        <w:t>ООО «МУНГАРА ДИЗАЙН ЭНД ПРОДЖЕКТ</w:t>
      </w:r>
      <w:r>
        <w:rPr/>
        <w:t xml:space="preserve">», на основании Заключения о результатах проверки, выявлены многочисленные нарушения и установлено, </w:t>
      </w:r>
      <w:r>
        <w:rPr>
          <w:rFonts w:eastAsia="Calibri"/>
        </w:rPr>
        <w:t xml:space="preserve">что по истечении срока приостановления, </w:t>
      </w:r>
      <w:r>
        <w:rPr/>
        <w:t>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МУНГАРА ДИЗАЙН ЭНД ПРОДЖЕКТ» требованиям к выдаче свидетельства о допуске к работам не соответствует, так как:</w:t>
      </w:r>
    </w:p>
    <w:p>
      <w:pPr>
        <w:pStyle w:val="Style21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ПРОЕКТ», работающих по основному месту работы на: Ножина В.И., Фокина Е.Д., Черненко Т.В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851" w:hanging="284"/>
        <w:jc w:val="both"/>
        <w:rPr/>
      </w:pPr>
      <w:r>
        <w:rPr/>
        <w:t>ООО «МУНГАРА ДИЗАЙН ЭНД ПРОДЖЕКТ» требованиям о сертификации правил саморегулирования не соответствует, так как не представлена копия Сертификата Системы Менеджмента Качества ISO 9001 с прилагаемыми к нему приложениям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МУНГАРА ДИЗАЙН ЭНД ПРОДЖЕКТ» нарушает условия членства в НП СРО «ЦЕНТРРЕГИОНПРОЕКТ», так как имеется задолженность по членским взносам в размере 5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УНГАРА ДИЗАЙН ЭНД ПРОДЖЕКТ» требований к выдаче свидетельства, требований правил саморегулирования,  в соответствии с ч. 1 ст. 55.13 Градостроительного кодекса РФ, применить к </w:t>
      </w:r>
      <w:r>
        <w:rPr>
          <w:bCs/>
        </w:rPr>
        <w:t>ООО «МУНГАРА ДИЗАЙН ЭНД ПРОДЖЕКТ</w:t>
      </w:r>
      <w:r>
        <w:rPr/>
        <w:t>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с ч. 1 ст. 55.13 и ст. 55.15 Градостроительного кодекса РФ применить в отношении </w:t>
      </w:r>
      <w:r>
        <w:rPr>
          <w:bCs/>
        </w:rPr>
        <w:t>ООО «МУНГАРА ДИЗАЙН ЭНД ПРОДЖЕКТ</w:t>
      </w:r>
      <w:r>
        <w:rPr/>
        <w:t>» меру дисциплинарного воздействия в виде приостановления действия  свидетельства № 0731.01-2011-7715834261-П-025 от 20 июля 2011 года о допуске к работам по подготовке проектной документации до 21 январ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suppressAutoHyphens w:val="true"/>
    </w:pPr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57:00Z</dcterms:created>
  <dc:creator>hromov</dc:creator>
  <dc:description/>
  <cp:keywords/>
  <dc:language>en-US</dc:language>
  <cp:lastModifiedBy>sergey</cp:lastModifiedBy>
  <cp:lastPrinted>2012-11-19T13:10:00Z</cp:lastPrinted>
  <dcterms:modified xsi:type="dcterms:W3CDTF">2012-11-22T09:32:00Z</dcterms:modified>
  <cp:revision>57</cp:revision>
  <dc:subject/>
  <dc:title>Некоммерческое партнерство по защите прав и законных  интересов лиц,</dc:title>
</cp:coreProperties>
</file>