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192/ЦРП                                                                                                     21 ноября 20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 xml:space="preserve">Рассмотрение вопроса о применении мер дисциплинарного воздействия в отношении </w:t>
      </w:r>
      <w:r>
        <w:rPr>
          <w:bCs/>
        </w:rPr>
        <w:t>ИП Павленко А.Г.</w:t>
      </w:r>
      <w:r>
        <w:rPr/>
        <w:t xml:space="preserve"> в виде приостановления действия свидетельства о допуске к работам № 0684.02-2011-790102646456-П-025 от 18 ма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 xml:space="preserve">По вопросу приостановления действия свидетельства о допуске к работам </w:t>
      </w:r>
      <w:r>
        <w:rPr>
          <w:bCs/>
        </w:rPr>
        <w:t>ИП Павленко А.Г.</w:t>
      </w:r>
      <w:r>
        <w:rPr/>
        <w:t xml:space="preserve"> выступила Председатель Дисциплинарной комиссии Бартенкова Ю.И. и доложила, что в рамках проведенной плановой проверки </w:t>
      </w:r>
      <w:r>
        <w:rPr>
          <w:bCs/>
        </w:rPr>
        <w:t>ИП Павленко А.Г.</w:t>
      </w:r>
      <w:r>
        <w:rPr/>
        <w:t>, на основании Заключения о результатах проверки, выявлены многочисленные нарушения и установлено, что по истечении срока предупреждения, нарушения устранены не были: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П Павленко А.Г.</w:t>
      </w:r>
      <w:r>
        <w:rPr>
          <w:rFonts w:cs="Times New Roman" w:ascii="Times New Roman" w:hAnsi="Times New Roman"/>
          <w:sz w:val="24"/>
          <w:szCs w:val="24"/>
        </w:rPr>
        <w:t xml:space="preserve"> требованиям о страховании правил саморегулирования не соответствует, так как срок действия договора страхования гражданской ответственности № 11731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4000331 от 10 ноября 2011 г. истек 17 ноября 2012 г., а документы, подтверждающие своевременное продление срока действия договора страхования гражданской ответственности, не представлены.</w:t>
      </w:r>
    </w:p>
    <w:p>
      <w:pPr>
        <w:pStyle w:val="ConsPlusNonformat"/>
        <w:widowControl/>
        <w:ind w:left="70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П Павленко А.Г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соответствует требованиям о формировании компенсационного фонда, так как взнос в компенсационный фонд является оплаченным в установленном размере</w:t>
      </w:r>
      <w:r>
        <w:rPr>
          <w:rFonts w:cs="Times New Roman" w:ascii="Times New Roman" w:hAnsi="Times New Roman"/>
          <w:sz w:val="24"/>
          <w:szCs w:val="24"/>
        </w:rPr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Не представлены документы согласно Уведомлению № 1 для проведения плановой проверки ИП Павленко А.Г., на основании Приказа № 321-ОК/12-11-ПП/ЦРП </w:t>
      </w:r>
      <w:r>
        <w:rPr>
          <w:rFonts w:cs="Times New Roman" w:ascii="Times New Roman" w:hAnsi="Times New Roman"/>
          <w:sz w:val="24"/>
          <w:szCs w:val="24"/>
        </w:rPr>
        <w:t>от «03» октября 2011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ПРОЕКТ»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П Павленко А.Г.</w:t>
      </w:r>
      <w:r>
        <w:rPr>
          <w:rFonts w:cs="Times New Roman" w:ascii="Times New Roman" w:hAnsi="Times New Roman"/>
          <w:sz w:val="24"/>
          <w:szCs w:val="24"/>
        </w:rPr>
        <w:t xml:space="preserve"> требованиям к выдаче свидетельства о допуске не соответствует, так как: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трудовых книжек работников, заявленных в качестве ответственных за виды работ, в соответствии с требованиями к выдаче свидетельства о допуске к работам НП СРО «ЦЕНТРРЕГИОНПРОЕКТ», работающих по основному месту работы;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документов (квалификационных аттестатов), подтверждающих проведение аттест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 xml:space="preserve">На основании имеющихся в деле документов Председатель Дисциплинарной комиссии Бартенкова Ю.И. рекомендовала Совету Партнерства за несоблюдение </w:t>
      </w:r>
      <w:r>
        <w:rPr>
          <w:bCs/>
        </w:rPr>
        <w:t>ИП Павленко А.Г.</w:t>
      </w:r>
      <w:r>
        <w:rPr/>
        <w:t xml:space="preserve"> требований к выдаче свидетельства о допуске, требований стандартов, правил саморегулирования и отсутствие сформированного  взноса в компенсационный фонд Партнерства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РФ осуществляется при приеме в члены, а так же не реже одного раза в год и в соответствии с п. 2 ч. 1 ст. 55.4 Градостроительного кодекса РФ, применить к </w:t>
      </w:r>
      <w:r>
        <w:rPr>
          <w:bCs/>
        </w:rPr>
        <w:t>ИП Павленко А.Г.</w:t>
      </w:r>
      <w:r>
        <w:rPr/>
        <w:t xml:space="preserve">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п. 2 ч. 1 ст. 55.4, ч. 2 ст. 55.13 и ст. 55.15 Градостроительного кодекса РФ применить в отношении </w:t>
      </w:r>
      <w:r>
        <w:rPr>
          <w:bCs/>
        </w:rPr>
        <w:t>ИП Павленко А.Г.</w:t>
      </w:r>
      <w:r>
        <w:rPr/>
        <w:t xml:space="preserve"> меру дисциплинарного воздействия в виде приостановления действия  свидетельства № 0684.02-2011-790102646456-П-025 от 18 мая 2011 года о допуске к работам по подготовке проектной документации до 21 января 2013 года.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>
      <w:suppressAutoHyphens w:val="true"/>
    </w:pPr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57:00Z</dcterms:created>
  <dc:creator>hromov</dc:creator>
  <dc:description/>
  <cp:keywords/>
  <dc:language>en-US</dc:language>
  <cp:lastModifiedBy>sergey</cp:lastModifiedBy>
  <cp:lastPrinted>2012-11-19T09:56:00Z</cp:lastPrinted>
  <dcterms:modified xsi:type="dcterms:W3CDTF">2012-11-22T09:33:00Z</dcterms:modified>
  <cp:revision>49</cp:revision>
  <dc:subject/>
  <dc:title>Некоммерческое партнерство по защите прав и законных  интересов лиц,</dc:title>
</cp:coreProperties>
</file>