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06/23-ЦРП/ЕЛ                                                                                              23 ноя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Проектно-изыскательский институт «БрянскГраждан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Проектно-изыскательский институт «БрянскГражданПроект</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Проектно-изыскательский институт «БрянскГраждан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Проектно-изыскательский институт «БрянскГраждан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2-11-27T08:34:00Z</dcterms:modified>
  <cp:revision>58</cp:revision>
  <dc:subject/>
  <dc:title>Некоммерческое партнерство по защите прав и законных  интересов лиц,</dc:title>
</cp:coreProperties>
</file>