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/ЦРП               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нженерный центр «ИНКО» в виде приостановления действия свидетельства о допуске к работам № СДП-0252-7717588477-025-01 от 28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Инженерный центр «ИНКО» выступила Председатель Дисциплинарной комиссии Бартенкова Ю.И. и доложила, что в рамках проведенной плановой проверки ООО «Инженерный центр «ИНК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нженерный центр «ИНКО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нженерный центр «ИНКО» требованиям о страховании правил саморегулирования не соответствует, так как срок действия договора страхования гражданской ответственности № 209/10/168/918 от 18.03.2010 г. истек 18.03.2011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Инженерный центр «ИНК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Инженерный центр «ИНКО», на основании Приказа № 190-ОК/ЦРП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Инженерный центр «ИНКО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Инженерный центр «ИНК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Инженерный центр «ИНКО» меру дисциплинарного воздействия в виде приостановления действия свидетельства о допуске к работам № СДП-0252-7717588477-025-01 от 28 апреля 2010 года по подготовке проектной документации до 27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7T10:13:00Z</cp:lastPrinted>
  <dcterms:modified xsi:type="dcterms:W3CDTF">2012-03-02T11:00:00Z</dcterms:modified>
  <cp:revision>229</cp:revision>
  <dc:subject/>
  <dc:title>Некоммерческое партнерство по защите прав и законных  интересов лиц,</dc:title>
</cp:coreProperties>
</file>