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97/ЦРП                                                                                                         05 дека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Рассмотрение вопроса о применении меры дисциплинарного воздействия в отношении </w:t>
      </w:r>
      <w:r>
        <w:rPr>
          <w:rFonts w:eastAsia="Calibri"/>
        </w:rPr>
        <w:t>ОАО «Энерговентиляция»</w:t>
      </w:r>
      <w:r>
        <w:rPr/>
        <w:t xml:space="preserve"> в виде приостановления действия свидетельства о допуске к работам № 0746.03-2010-1650005382-П-025 от 10 августа 2011 года.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rFonts w:eastAsia="Calibri"/>
        </w:rPr>
        <w:t>ОАО «Энерговентиляция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rFonts w:eastAsia="Calibri"/>
        </w:rPr>
        <w:t>ОАО «Энерговентиляция»</w:t>
      </w:r>
      <w:r>
        <w:rPr/>
        <w:t>, на основании Заключения о результатах проверки, выявлены нарушения и установлено:</w:t>
      </w:r>
    </w:p>
    <w:p>
      <w:pPr>
        <w:pStyle w:val="Style21"/>
        <w:spacing w:lineRule="auto" w:line="240" w:before="0" w:after="0"/>
        <w:ind w:left="993" w:hanging="2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Энерговентиляция» требованиям о страховании правил саморегулирования не соответствует, так как срок действия договора страхования гражданской ответственности № 1149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425 от 29 ноября 2011 г. истек 29 ноября 2012 г.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ConsPlusNonformat"/>
        <w:widowControl/>
        <w:ind w:left="993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ОАО «Энерговентиляция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rFonts w:eastAsia="Calibri"/>
        </w:rPr>
        <w:t>ОАО «Энерговентиляция»</w:t>
      </w:r>
      <w:r>
        <w:rPr/>
        <w:t xml:space="preserve"> требований правил саморегулирования и отсутствие сформированного взноса в компенсационный фонд Партнерства, в соответствии с п. 2 ч. 1 ст. 55.4 и ч. 1 ст. 55.13 Градостроительного кодекса РФ, применить к </w:t>
      </w:r>
      <w:r>
        <w:rPr>
          <w:rFonts w:eastAsia="Calibri"/>
        </w:rPr>
        <w:t>ОАО «Энерговентиляция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rFonts w:eastAsia="Calibri"/>
        </w:rPr>
        <w:t>ОАО «Энерговентиляция</w:t>
      </w:r>
      <w:r>
        <w:rPr/>
        <w:t>» меру дисциплинарного воздействия в виде приостановления действия свидетельства № 0746.03-2010-1650005382-П-025 от 10 августа 2011 года  о допуске к работам по подготовке проектной документации до 05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11-19T13:10:00Z</cp:lastPrinted>
  <dcterms:modified xsi:type="dcterms:W3CDTF">2012-12-07T12:30:00Z</dcterms:modified>
  <cp:revision>65</cp:revision>
  <dc:subject/>
  <dc:title>Некоммерческое партнерство по защите прав и законных  интересов лиц,</dc:title>
</cp:coreProperties>
</file>