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8/ЦРП                                                                                                         05 дека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применении меры дисциплинарного воздействия в отношении </w:t>
      </w:r>
      <w:r>
        <w:rPr>
          <w:rFonts w:eastAsia="Calibri"/>
        </w:rPr>
        <w:t>ООО «СВЯЗЬСТРОЙПРОЕКТ-7»</w:t>
      </w:r>
      <w:r>
        <w:rPr/>
        <w:t xml:space="preserve"> в виде приостановления действия свидетельства о допуске к работам № 0759.03-2009-7731249878-П-025 от 14 сентября 2011 года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ООО «СВЯЗЬСТРОЙПРОЕКТ-7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 </w:t>
      </w:r>
      <w:r>
        <w:rPr>
          <w:rFonts w:eastAsia="Calibri"/>
        </w:rPr>
        <w:t>ООО «СВЯЗЬСТРОЙПРОЕКТ-7»</w:t>
      </w:r>
      <w:r>
        <w:rPr/>
        <w:t>, на основании служебной записки Председателя Контрольной комиссии, выявлены нарушения и установлено:</w:t>
      </w:r>
    </w:p>
    <w:p>
      <w:pPr>
        <w:pStyle w:val="Normal"/>
        <w:ind w:left="960" w:hanging="0"/>
        <w:jc w:val="both"/>
        <w:rPr/>
      </w:pPr>
      <w:r>
        <w:rPr/>
        <w:t xml:space="preserve">1) </w:t>
      </w:r>
      <w:r>
        <w:rPr>
          <w:rFonts w:eastAsia="Calibri"/>
        </w:rPr>
        <w:t>ООО «СВЯЗЬСТРОЙПРОЕКТ-7» требованиям о страховании правил саморегулирования не соответствует, так как срок действия договора страхования гражданской ответственности истек 30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ind w:left="960" w:hanging="0"/>
        <w:jc w:val="both"/>
        <w:rPr/>
      </w:pPr>
      <w:r>
        <w:rPr>
          <w:rFonts w:eastAsia="Calibri"/>
        </w:rPr>
        <w:t>ООО «СВЯЗЬСТРОЙПРОЕКТ-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.</w:t>
      </w:r>
    </w:p>
    <w:p>
      <w:pPr>
        <w:pStyle w:val="Style21"/>
        <w:spacing w:lineRule="auto" w:line="240" w:before="0" w:after="0"/>
        <w:ind w:left="993" w:hanging="28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СВЯЗЬСТРОЙПРОЕКТ-7»</w:t>
      </w:r>
      <w:r>
        <w:rPr/>
        <w:t xml:space="preserve"> требований правил саморегулирования и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rFonts w:eastAsia="Calibri"/>
        </w:rPr>
        <w:t>ООО «СВЯЗЬСТРОЙПРОЕКТ-7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ООО «СВЯЗЬСТРОЙПРОЕКТ-7»</w:t>
      </w:r>
      <w:r>
        <w:rPr/>
        <w:t xml:space="preserve"> меру дисциплинарного воздействия в виде приостановления действия свидетельства № 0759.03-2009-7731249878-П-025 от 14 сентября 2011 года о допуске к работам по подготовке проектной документации до 05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2-03T16:52:00Z</cp:lastPrinted>
  <dcterms:modified xsi:type="dcterms:W3CDTF">2012-12-07T12:30:00Z</dcterms:modified>
  <cp:revision>71</cp:revision>
  <dc:subject/>
  <dc:title>Некоммерческое партнерство по защите прав и законных  интересов лиц,</dc:title>
</cp:coreProperties>
</file>