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10/12-ЦРП/ЮЛ                                                                                           12 дека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ИзыскПроект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ИзыскПроект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Style21"/>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w:t>
      </w:r>
      <w:r>
        <w:rPr/>
        <w:t>ИзыскПроект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2-11T14:31:00Z</cp:lastPrinted>
  <dcterms:modified xsi:type="dcterms:W3CDTF">2012-12-14T08:40:00Z</dcterms:modified>
  <cp:revision>99</cp:revision>
  <dc:subject/>
  <dc:title>Некоммерческое партнерство по защите прав и законных  интересов лиц,</dc:title>
</cp:coreProperties>
</file>