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9/ЦРП           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651.02-2010-7451258164-П-025 от 06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Челябэнергосервис» выступила Председатель Дисциплинарной комиссии НП СРО «ЦЕНТРРЕГИОНПРОЕКТ» Бартенкова Ю.И. и доложила, что в рамках проведенной плановой проверки на предмет устранения выявленных нарушений ООО «Челябэнергосервис»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Челябэнергосервис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ООО «Челябэнергосервис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651.02-2010-7451258164-П-025 от 06 апре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Челябэнергосервис» № 0651.02-2010-7451258164-П-025 от 06 апрел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12-10T17:13:00Z</cp:lastPrinted>
  <dcterms:modified xsi:type="dcterms:W3CDTF">2012-12-14T08:41:00Z</dcterms:modified>
  <cp:revision>30</cp:revision>
  <dc:subject/>
  <dc:title>Некоммерческое партнерство по защите прав и законных  интересов лиц,</dc:title>
</cp:coreProperties>
</file>