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13/26-ЦРП/ЕЛ                                                                                             26 дека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АО «Ярославльавтодорпроек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АО «Ярославльавтодорпроект»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АО «Ярославльавтодор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22"/>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ткрытое акционерное общество «Ярославльавтодор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3-01-10T09:05:00Z</dcterms:modified>
  <cp:revision>65</cp:revision>
  <dc:subject/>
  <dc:title>Некоммерческое партнерство по защите прав и законных  интересов лиц,</dc:title>
</cp:coreProperties>
</file>