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213/ЦРП                                                                                                        26 декабря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Рассмотрение вопроса о применении меры дисциплинарного воздействия в отношении </w:t>
      </w:r>
      <w:r>
        <w:rPr>
          <w:bCs/>
        </w:rPr>
        <w:t>ЗАО Компания по защите природы «Экотор»</w:t>
      </w:r>
      <w:r>
        <w:rPr/>
        <w:t xml:space="preserve"> в виде приостановления действия свидетельства о допуске к работам № 0696.03-2010-3444101888-П-025 от 25 мая 2011 года.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firstLine="284"/>
        <w:jc w:val="both"/>
        <w:rPr/>
      </w:pPr>
      <w:r>
        <w:rPr/>
        <w:t xml:space="preserve">По вопросу приостановления действия свидетельства о допуске к работам </w:t>
      </w:r>
      <w:r>
        <w:rPr>
          <w:bCs/>
        </w:rPr>
        <w:t>ЗАО Компания по защите природы «Экотор»</w:t>
      </w:r>
      <w:r>
        <w:rPr/>
        <w:t xml:space="preserve"> выступила Председатель Дисциплинарной комиссии Бартенкова Ю.И. и доложила, что в рамках проведенной плановой проверки на предмет устранения выявленных нарушений </w:t>
      </w:r>
      <w:r>
        <w:rPr>
          <w:bCs/>
        </w:rPr>
        <w:t>ЗАО Компания по защите природы «Экотор»</w:t>
      </w:r>
      <w:r>
        <w:rPr/>
        <w:t xml:space="preserve">, на основании Заключения о результатах проверки, выявлены многочисленные нарушения и установлено, </w:t>
      </w:r>
      <w:r>
        <w:rPr>
          <w:rFonts w:eastAsia="Calibri"/>
        </w:rPr>
        <w:t xml:space="preserve">что по истечении срока приостановления, </w:t>
      </w:r>
      <w:r>
        <w:rPr/>
        <w:t>нарушения устранены не были:</w:t>
      </w:r>
    </w:p>
    <w:p>
      <w:pPr>
        <w:pStyle w:val="Normal"/>
        <w:numPr>
          <w:ilvl w:val="0"/>
          <w:numId w:val="2"/>
        </w:numPr>
        <w:suppressAutoHyphens w:val="true"/>
        <w:ind w:left="851" w:hanging="284"/>
        <w:jc w:val="both"/>
        <w:rPr/>
      </w:pPr>
      <w:r>
        <w:rPr/>
        <w:t>ЗАО Компания по защите природы «Экотор» требованиям к выдаче свидетельства о допуске к работам не соответствует, так как:</w:t>
      </w:r>
    </w:p>
    <w:p>
      <w:pPr>
        <w:pStyle w:val="Normal"/>
        <w:ind w:left="851" w:hanging="0"/>
        <w:jc w:val="both"/>
        <w:rPr/>
      </w:pPr>
      <w:r>
        <w:rPr/>
        <w:t>-     не представлены документы, подтверждающие соответствие требованиям к выдаче свидетельства о допуске, для выполнения вида работ «7.5. Разработка обоснования радиационной и ядерной защиты», который отнесен к объектам использования атомной энергии в соответствии с Постановлением Правительства РФ № 207 от 24.03.2011 г. и Предписанием Федеральной Службы по экологическому, технологическому и атомному надзору от 07 июня 2011 г. № 09.01-08/3263. Необходимо представить Заявление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в НП СРО «ЦЕНТРРЕГИОНПРОЕКТ», в форме прекращения действия свидетельства на данный вид работ или представить документы, подтверждающие соответствие требованиям к выдаче свидетельства о допуске для выполнения вида работ «7.5. Разработка обоснования радиационной и ядерной защиты»;</w:t>
      </w:r>
    </w:p>
    <w:p>
      <w:pPr>
        <w:pStyle w:val="Normal"/>
        <w:ind w:left="851" w:hanging="0"/>
        <w:jc w:val="both"/>
        <w:rPr/>
      </w:pPr>
      <w:r>
        <w:rPr/>
        <w:t>-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ПРОЕКТ», работающих по основному месту работы на: Елтаренко В.А.,  Степкина Ю.А., Неженского М.А.;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Компания по защите природы «Экотор» требованиям о страховании правил саморегулирования не соответствует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договора страхования гражданской ответственности № 1155JD4000029-0003 от 08.04.2011 г. истек 07.04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Компания по защите природы «Экотор» 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Компания по защите природы «Экотор» требованиям о сертификации правил саморегулирования не соответствует, так как отсутствует отметка о ежегодном инспекционном контроле Сертификата Системы Менеджмента Качества ISO 9001;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/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Компания по защите природы «Экотор» нарушает условия членства в НП СРО «ЦЕНТРРЕГИОНПРОЕКТ», т.к. имеет задолженность по членским взносам, в размере 110 000,00 рублей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bCs/>
        </w:rPr>
        <w:t>ЗАО Компания по защите природы «Экотор»</w:t>
      </w:r>
      <w:r>
        <w:rPr/>
        <w:t xml:space="preserve"> требований к выдаче свидетельства о допуске к работам, требований правил саморегулирования, отсутствие сформированного взноса в компенсационный фонд Партнерства, в соответствии с п. 2 ч. 1 ст. 55.4 и ч. 1 ст. 55.13 Градостроительного кодекса РФ, применить к </w:t>
      </w:r>
      <w:r>
        <w:rPr>
          <w:bCs/>
        </w:rPr>
        <w:t>ЗАО Компания по защите природы «Экотор»</w:t>
      </w:r>
      <w:r>
        <w:rPr/>
        <w:t xml:space="preserve">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п. 2 ч. 1 ст. 55.4, ч. 1 ст. 55.13 и ст. 55.15 Градостроительного кодекса РФ применить в отношении </w:t>
      </w:r>
      <w:r>
        <w:rPr>
          <w:bCs/>
        </w:rPr>
        <w:t>ЗАО Компания по защите природы «Экотор»</w:t>
      </w:r>
      <w:r>
        <w:rPr/>
        <w:t xml:space="preserve"> меру дисциплинарного воздействия в виде приостановления действия  свидетельства № 0696.03-2010-3444101888-П-025 от 25 мая 2011 года о допуске к работам по подготовке проектной документации до 26 феврал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true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57:00Z</dcterms:created>
  <dc:creator>hromov</dc:creator>
  <dc:description/>
  <cp:keywords/>
  <dc:language>en-US</dc:language>
  <cp:lastModifiedBy>sergey</cp:lastModifiedBy>
  <cp:lastPrinted>2012-11-19T13:10:00Z</cp:lastPrinted>
  <dcterms:modified xsi:type="dcterms:W3CDTF">2013-01-10T09:06:00Z</dcterms:modified>
  <cp:revision>67</cp:revision>
  <dc:subject/>
  <dc:title>Некоммерческое партнерство по защите прав и законных  интересов лиц,</dc:title>
</cp:coreProperties>
</file>