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по защите прав и законных  интересов лиц, осуществляющих подготовку строительной документации,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  <w:t>56/ЦРП                                                                                                                      30 мая  2012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39"/>
        <w:jc w:val="both"/>
        <w:rPr>
          <w:b/>
          <w:b/>
        </w:rPr>
      </w:pPr>
      <w:r>
        <w:rPr/>
        <w:t>1. Внести в Единый государственный реестр юридических  лиц изменения в сведения о некоммерческой организации, в связи с изменением адреса места жительства в Российской Федерации Потокера Максима Роменовича, имеющего право без доверенности действовать от имени НП СРО «ЦЕНТРРЕГИОНПРОЕКТ».</w:t>
      </w:r>
    </w:p>
    <w:p>
      <w:pPr>
        <w:pStyle w:val="Normal"/>
        <w:ind w:left="-1134" w:right="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4-01-31T07:06:00Z</dcterms:modified>
  <cp:revision>30</cp:revision>
  <dc:subject/>
  <dc:title>Некоммерческое партнерство по защите прав и законных  интересов лиц,</dc:title>
</cp:coreProperties>
</file>