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по защите прав и законных  интересов лиц, осуществляющих подготовку строительной документации, 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162</w:t>
      </w:r>
      <w:r>
        <w:rPr>
          <w:color w:val="000000"/>
        </w:rPr>
        <w:t>/ЦРП</w:t>
      </w:r>
      <w:r>
        <w:rPr>
          <w:lang w:val="en-US"/>
        </w:rPr>
        <w:t xml:space="preserve">                            </w:t>
      </w:r>
      <w:r>
        <w:rPr/>
        <w:t xml:space="preserve">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09 октября </w:t>
      </w:r>
      <w:r>
        <w:rPr>
          <w:lang w:val="en-US"/>
        </w:rPr>
        <w:t>20</w:t>
      </w:r>
      <w:r>
        <w:rPr/>
        <w:t>12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left="567" w:firstLine="540"/>
        <w:jc w:val="both"/>
        <w:rPr/>
      </w:pPr>
      <w:r>
        <w:rPr/>
        <w:t>1. Избрать Шалина Кирилла Михайловича, вице-президента НП СРО «ЦЕНТРРЕГИОНПРОЕКТ», в качестве делегата с правом решающего голоса по всем вопросам повестки дня, также избрать Казачка Андрея Владимировича, специалиста отдела по связям с общественностью НП СРО «ЦЕНТРРЕГИОНПРОЕКТ», в качестве делегата с правом совещательного голоса для участия в Окружной конференции членов Национального объединения саморегулируемых организация, основанных на членстве лиц, осуществляющих подготовку проектной документации по городу Москве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melnikova_e</cp:lastModifiedBy>
  <cp:lastPrinted>2012-03-30T12:57:00Z</cp:lastPrinted>
  <dcterms:modified xsi:type="dcterms:W3CDTF">2014-01-31T07:09:00Z</dcterms:modified>
  <cp:revision>30</cp:revision>
  <dc:subject/>
  <dc:title>Некоммерческое партнерство по защите прав и законных  интересов лиц,</dc:title>
</cp:coreProperties>
</file>