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по защите прав и законных  интересов лиц, осуществляющих подготовку строительной документации,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208</w:t>
      </w:r>
      <w:r>
        <w:rPr>
          <w:color w:val="000000"/>
        </w:rPr>
        <w:t>/ЦРП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19 декабря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Провести обязательный аудит НП СРО «ЦЕНТРРЕГИОН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rPr/>
      </w:pPr>
      <w:r>
        <w:rPr/>
        <w:t>Назначить аудиторскую организацию ООО «Профессиональное сопровождение бизнеса» для проверки ведения бухгалтерского учета и финансовой (бухгалтерской) отчетности НП СРО «ЦЕНТРРЕГИОНПРОЕКТ».</w:t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15:00Z</dcterms:modified>
  <cp:revision>32</cp:revision>
  <dc:subject/>
  <dc:title>Некоммерческое партнерство по защите прав и законных  интересов лиц,</dc:title>
</cp:coreProperties>
</file>