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/ЦРП                                                                                                                14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МУ «Дмитровское архитектурно-планировочное бюро» в виде приостановления действия свидетельства о допуске к работам № 0501.01-2010-5007026800-П-025 от 16 дека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МУ «Дмитровское архитектурно-планировочное бюро»</w:t>
      </w:r>
      <w:r>
        <w:rPr>
          <w:b/>
        </w:rPr>
        <w:t xml:space="preserve"> </w:t>
      </w:r>
      <w:r>
        <w:rPr/>
        <w:t xml:space="preserve"> выступила Председатель Дисциплинарной комиссии Бартенкова Ю.И. и доложила, что в рамках проведенной плановой проверки МУ «Дмитровское архитектурно-планировочное бюр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99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Дмитровское архитектурно-планировочное бюр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рок действия договора страхования гражданской ответственности № 85/10/177/16М900 истек 23 ноября 2011г, а документы, подтверждающие своевременное продление срока действия договора страхования гражданской ответственности не представле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spacing w:lineRule="auto" w:line="24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 «Дмитровское архитектурно-планировочное бюр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.</w:t>
      </w:r>
    </w:p>
    <w:p>
      <w:pPr>
        <w:pStyle w:val="Normal"/>
        <w:autoSpaceDE w:val="false"/>
        <w:ind w:left="993" w:hanging="567"/>
        <w:jc w:val="both"/>
        <w:rPr/>
      </w:pPr>
      <w:r>
        <w:rPr/>
        <w:t xml:space="preserve">    </w:t>
      </w:r>
      <w:r>
        <w:rPr/>
        <w:t>2) Не представлены документы согласно Уведомлению № 1 для проведения плановой проверки МУ «Дмитровское архитектурно-планировочное бюро», на основании Приказа № 319-ОК/12-11-ПП/ЦРП от «03» ок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ПРОЕКТ».</w:t>
      </w:r>
    </w:p>
    <w:p>
      <w:pPr>
        <w:pStyle w:val="Normal"/>
        <w:autoSpaceDE w:val="false"/>
        <w:ind w:left="993" w:hanging="567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МУ «Дмитровское архитектурно-планировочное бюро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МУ «Дмитровское архитектурно-планировочное бюр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МУ «Дмитровское архитектурно-планировочное бюро» меру дисциплинарного воздействия в виде приостановления действия свидетельства о допуске к работам № 0501.01-2010-5007026800-П-025 от 16 декабря 2010 года по подготовке проектной документации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4:45:00Z</cp:lastPrinted>
  <dcterms:modified xsi:type="dcterms:W3CDTF">2012-03-15T06:29:00Z</dcterms:modified>
  <cp:revision>239</cp:revision>
  <dc:subject/>
  <dc:title>Некоммерческое партнерство по защите прав и законных  интересов лиц,</dc:title>
</cp:coreProperties>
</file>