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/ЦРП                                                                                                              04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КБ «ЭКСЕДРА» в виде приостановления действия свидетельства о допуске к работам         №  0450.01-2010-7706536445-П-025 от 27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КБ «ЭКСЕДРА» выступила Председатель Дисциплинарной комиссии Бартенкова Ю.И. и доложила, что в рамках проведенной плановой проверки ООО «АКБ «ЭКСЕДР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КБ «ЭКСЕДРА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 в отношении: Борисова А.Г.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Б «ЭКСЕДРА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копия действующего договора страхования гражданской ответственности, который является неотъемлемой частью полиса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с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АКБ «ЭКСЕДРА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едставлена справка о выручке денежных средств организации за 2011 г.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Б «ЭКСЕДРА» требованиям о сертификации правил саморегулирования не соответствует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Б «ЭКСЕДРА» требованиям стандартов НП СРО «ЦЕНТРРЕГИОНПРОЕКТ»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по охране труда и проверки знаний требований охраны труда - не менее чем на 3 человек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удостоверения о краткосрочном повышении квалификации по программе «Охрана окружающей среды» - на 1 человека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по проверке знаний по пожарной безопасности –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КБ «ЭКСЕДРА» нарушает условия членства в НП СРО «ЦЕНТРРЕГИОНПРОЕКТ», так как имеется задолженность по членским взносам в размере 50 000 рубле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КБ «ЭКСЕДРА» требований к выдаче свидетельства, требования стандартов, правил саморегулирования и отсутствие сформированного взноса в компенсационный фонд Партнерства применить к ООО «АКБ «ЭКСЕДРА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АКБ «ЭКСЕДРА» меру дисциплинарного воздействия в виде приостановления действия  свидетельства № 0450.01-2010-7706536445-П-025 от 27 октября 2010 года о допуске к работам по подготовке проектной документации до 04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3-06T09:56:00Z</cp:lastPrinted>
  <dcterms:modified xsi:type="dcterms:W3CDTF">2012-04-05T08:38:00Z</dcterms:modified>
  <cp:revision>8</cp:revision>
  <dc:subject/>
  <dc:title>Некоммерческое партнерство по защите прав и законных  интересов лиц,</dc:title>
</cp:coreProperties>
</file>