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/ЦРП                                                                                                            04 апре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ибДорПроект» в виде приостановления действия свидетельства о допуске к работам №  0396.01-2010-5507203889-П-025 от 16 сен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ибДорПроект» выступила Председатель Дисциплинарной комиссии Бартенкова Ю.И. и доложила, что в рамках проведенной плановой проверки ООО «СибДорПроек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иостановления нарушения устранены не были: 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ибДорПроект» требованиям к выдаче свидетельства о допуске к работам не соответствует, так как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ибДорПроект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лисе страхования гражданской ответственности № 499392256 от 14.07.2011 г. обнаружена возможная опечатка. Необходимо дать разъяснение, почему в полисе страхования гражданской ответственности период страхования начинается 15 июля 2011 года, а заканчивается 14 июля 2011 года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ибДорПроект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ибДорПроект» требованиям о сертификации правил саморегулирования не соответствует, так как не представлена копия сертификата соответствия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ибДорПроект» нарушает условия членства в НП СРО    «ЦЕНТРРЕГИОНПРОЕКТ», так как задолженность по членским взносам составляет 80 000 рублей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ибДорПроект» требований к выдаче свидетельства, требования правил саморегулирования и отсутствие сформированного взноса в компенсационный фонд Партнерства применить к ООО «СибДорПроект» меру дисциплинарного воздействия в виде приостановления действия свидетельства о допуске к работам по подготовке проектной документаци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п.п. 3 п. 2 ст. 55.15  Градостроительного кодекса РФ применить в отношении ООО «СибДорПроект» меру дисциплинарного воздействия в виде приостановления действия  свидетельства № 0396.01-2010-5507203889-П-025 от 16 сентября 2010 года о допуске к работам по подготовке проектной документации до 04 июн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2-04-02T12:20:00Z</cp:lastPrinted>
  <dcterms:modified xsi:type="dcterms:W3CDTF">2012-04-05T08:38:00Z</dcterms:modified>
  <cp:revision>9</cp:revision>
  <dc:subject/>
  <dc:title>Некоммерческое партнерство по защите прав и законных  интересов лиц,</dc:title>
</cp:coreProperties>
</file>