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/ЦРП               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501.01-2010-5007026800-П-025 от 08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МУ «Дмитровское архитектурно-планировочное бюро» выступила Председатель дисциплинарной комиссии НП СРО «ЦЕНТРРЕГИОНПРОЕКТ» Бартенкова Ю.И. и доложила, что в рамках проведенной проверки МУ «Дмитровское архитектурно-планировочное бюро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МУ «Дмитровское архитектурно-планировочное бюро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 за соблюдение МУ «Дмитровское архитектурно-планировочное бюро» требований Партнерства к выдаче свидетельства о допуске к работам, соблюдение стандартов и правил саморегулирования Партнерства, возобновить действие свидетельства № 0501.01-2010-5007026800-П-025 от 08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501.01-2010-5007026800-П-025 от 08 дека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8:00Z</dcterms:created>
  <dc:creator>hromov</dc:creator>
  <dc:description/>
  <cp:keywords/>
  <dc:language>en-US</dc:language>
  <cp:lastModifiedBy>sergey</cp:lastModifiedBy>
  <cp:lastPrinted>2012-04-09T16:02:00Z</cp:lastPrinted>
  <dcterms:modified xsi:type="dcterms:W3CDTF">2012-04-11T08:28:00Z</dcterms:modified>
  <cp:revision>7</cp:revision>
  <dc:subject/>
  <dc:title>Некоммерческое партнерство по защите прав и законных  интересов лиц,</dc:title>
</cp:coreProperties>
</file>