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/ЦРП                  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599.03-2009-9909295196-П-025 от 02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АО «Джел Иншаат Тааххют Санаи ве Тиджарет Аноним Ширкети» выступила Председатель дисциплинарной комиссии НП СРО «ЦЕНТРРЕГИОНПРОЕКТ» Бартенкова Ю.И. и доложила, что в рамках проведенной проверки АО «Джел Иншаат Тааххют Санаи ве Тиджарет Аноним Ширкети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АО «Джел Иншаат Тааххют Санаи ве Тиджарет Аноним Ширкети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возобновить действие свидетельства о допуске к работам № 0599.03-2009-9909295196-П-025 от 02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599.03-2009-9909295196-П-025 от 02 мар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4-11T08:28:00Z</dcterms:modified>
  <cp:revision>10</cp:revision>
  <dc:subject/>
  <dc:title>Некоммерческое партнерство по защите прав и законных  интересов лиц,</dc:title>
</cp:coreProperties>
</file>