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0/ЦРП                                                                                                            18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ветспецпроект» в виде приостановления действия свидетельства о допуске к работам № 0797.03-2010-7723628985-П-025 от 23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ветспецпроект»  выступила Председатель Дисциплинарной комиссии Бартенкова Ю.И. и доложила, что в рамках проведенной плановой проверки ООО «Светспецпроек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ветспецпроект» требованиям о страховании правил саморегулирования не соответствует, так как срок действия договора страхования гражданской ответственности № 001-</w:t>
      </w:r>
      <w:r>
        <w:rPr>
          <w:rFonts w:cs="Times New Roman" w:ascii="Times New Roman" w:hAnsi="Times New Roman"/>
          <w:sz w:val="24"/>
          <w:szCs w:val="24"/>
          <w:lang w:val="en-US"/>
        </w:rPr>
        <w:t>PIL</w:t>
      </w:r>
      <w:r>
        <w:rPr>
          <w:rFonts w:cs="Times New Roman" w:ascii="Times New Roman" w:hAnsi="Times New Roman"/>
          <w:sz w:val="24"/>
          <w:szCs w:val="24"/>
        </w:rPr>
        <w:t>94209/2011 от 24.02.2011 г. истёк 16 марта 2012 г, а документы, подтверждающие своевременное продление срока действия договора страхования гражданской ответственности, не представлены;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ветспецпроек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Светспецпроект» требований правил саморегулирования и отсутствие сформированного  взноса в компенсационный фонд Партнерства применить к ООО «Светспецпроект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Светспецпроект» меру дисциплинарного воздействия в виде приостановления действия свидетельства о допуске к работам № 0797.03-2010-7723628985-П-025 от 23 ноября 2011 года по подготовке проектной документации до 18 июн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2-07T10:13:00Z</cp:lastPrinted>
  <dcterms:modified xsi:type="dcterms:W3CDTF">2012-04-19T08:09:00Z</dcterms:modified>
  <cp:revision>232</cp:revision>
  <dc:subject/>
  <dc:title>Некоммерческое партнерство по защите прав и законных  интересов лиц,</dc:title>
</cp:coreProperties>
</file>