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32/ЦРП                                                                                                           18 апре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евер» в виде приостановления действия свидетельства о допуске к работам № 0382.01-2010-8706004650-П-025 от 10 сен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евер» выступила Председатель Дисциплинарной комиссии Бартенкова Ю.И. и доложила, что в рамках проведенной плановой проверки ООО «Север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евер» требованиям к выдаче свидетельства о допуске к работам не соответствует, так как: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допуске № 0382.01-2010-8706004650-П-025 от 27.08.2010 г. выдано без учета требований о минимально необходимом размере взносов в компенсационный фонд, предусмотренных для организации работ по подготовке проектной документации и документов, подтверждающих соответствие требований указанных в п.1 ч.8.1 ст. 55.5 Градостроительного кодекса РФ (на основании ч.1 ст.8 Федерального закона 240-ФЗ и требований саморегулируемой организации к выдаче свидетельства о допуске, которые действовали до 01.10.2010 г.);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 </w:t>
      </w:r>
      <w:r>
        <w:rPr>
          <w:rFonts w:cs="Times New Roman" w:ascii="Times New Roman" w:hAnsi="Times New Roman"/>
          <w:i/>
          <w:sz w:val="24"/>
          <w:szCs w:val="24"/>
        </w:rPr>
        <w:t>«2. Работы по подготовке архитектурных решений», «6.4. Работы по подготовке технологических решений объектов транспортного назначения и их комплексов», «10. Работы по подготовке проектов мероприятий по обеспечению пожарной безопасности»;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не представлены документы о соблюдении требований о повышении квалификации не реже одного раза в пять лет;</w:t>
      </w:r>
    </w:p>
    <w:p>
      <w:pPr>
        <w:pStyle w:val="ConsPlusNonformat"/>
        <w:widowControl/>
        <w:numPr>
          <w:ilvl w:val="0"/>
          <w:numId w:val="1"/>
        </w:numPr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евер» требованиям стандартов НП СРО «ЦЕНТРРЕГИОНПРОЕКТ» не соответствует, так как не представлена копия удостоверения по охране труда и проверки знаний требований охраны труда, согласно Приказу от 31.12.2010 г., на ответственного человека, Болтина В.А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Север» требований  к выдаче свидетельства и требований стандартов применить к ООО «Север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tabs>
          <w:tab w:val="clear" w:pos="708"/>
          <w:tab w:val="left" w:pos="895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142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Север» меру дисциплинарного воздействия в виде приостановления действия свидетельства о допуске к работам № 0382.01-2010-8706004650-П-025 от 10 сентября 2010 года по подготовке проектной документации до 18 июн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4-16T19:22:00Z</cp:lastPrinted>
  <dcterms:modified xsi:type="dcterms:W3CDTF">2012-04-19T08:09:00Z</dcterms:modified>
  <cp:revision>235</cp:revision>
  <dc:subject/>
  <dc:title>Некоммерческое партнерство по защите прав и законных  интересов лиц,</dc:title>
</cp:coreProperties>
</file>