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и законных интересов лиц, осуществляющих </w:t>
      </w:r>
      <w:r>
        <w:rPr/>
        <w:t>подготовку проектной документации</w:t>
      </w:r>
      <w:r>
        <w:rPr>
          <w:lang w:val="en-US"/>
        </w:rPr>
        <w:t xml:space="preserve">, </w:t>
        <w:br/>
      </w: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«ЦЕНТРРЕГИОН</w:t>
      </w:r>
      <w:r>
        <w:rPr/>
        <w:t>ПРОЕКТ</w:t>
      </w:r>
      <w:r>
        <w:rPr>
          <w:lang w:val="en-US"/>
        </w:rPr>
        <w:t>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08/ЦРП                                                                                                      01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КБ «ЭКСЕДРА» в виде приостановления действия свидетельства о допуске к работам № 0450.01-2010-7706536445-П-025 от 27 ок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КБ «ЭКСЕДРА» выступила Председатель Дисциплинарной комиссии Бартенкова Ю.И. и доложила, что в рамках проведенной плановой проверки ООО «АКБ «ЭКСЕДР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КБ «ЭКСЕДРА» </w:t>
      </w:r>
      <w:r>
        <w:rPr>
          <w:rFonts w:eastAsia="Calibri"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: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копия действующего договора страхования гражданской ответственности;</w:t>
      </w:r>
    </w:p>
    <w:p>
      <w:pPr>
        <w:pStyle w:val="Style19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с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Style19"/>
        <w:spacing w:lineRule="auto" w:line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Б «ЭКСЕДРА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1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КБ «ЭКСЕДРА», на основании Приказа № 269-ОК/10-11-ПП/ЦРП от 21 сентяб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ПРОЕКТ»;</w:t>
      </w:r>
    </w:p>
    <w:p>
      <w:pPr>
        <w:pStyle w:val="ConsPlusNonformat"/>
        <w:widowControl/>
        <w:numPr>
          <w:ilvl w:val="0"/>
          <w:numId w:val="1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КБ «ЭКСЕДРА» нарушает условия членства в НП СРО «ЦЕНТРРЕГИОНПРОЕКТ», так задолженность по членским взносам составляет 30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«АКБ «ЭКСЕДР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КБ «ЭКСЕДРА» меру дисциплинарного воздействия в виде приостановления действия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142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КБ «ЭКСЕДРА» меру дисциплинарного воздействия в виде приостановления действия свидетельства о допуске к работам № 0450.01-2010-7706536445-П-025 от 27 октября 2010 года по подготовке проектной документации до 30 марта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1-30T17:55:00Z</cp:lastPrinted>
  <dcterms:modified xsi:type="dcterms:W3CDTF">2012-02-02T09:39:00Z</dcterms:modified>
  <cp:revision>218</cp:revision>
  <dc:subject/>
  <dc:title>Некоммерческое партнерство по защите прав и законных  интересов лиц,</dc:title>
</cp:coreProperties>
</file>