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07/ЦРП                                                                                                     01 февраля 20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>Рассмотрение вопроса о применении мер дисциплинарного воздействия в отношении ООО «СибДорПроект»  в виде приостановления действия свидетельства о допуске к работам №  0396.01-2010-5507203889-П-025 от 16 сентября 2010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По вопросу приостановления действия свидетельства о допуске к работам ООО «СибДорПроект»  выступила Председатель Дисциплинарной комиссии Бартенкова Ю.И. и доложила, что в рамках проведенной плановой проверки ООО «СибДорПроект», в соответствии с заключением о результатах проверки, выявлены многочисленные нарушения и установлено следующее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проведенной проверки установлено, что по истечении срока предупреждения нарушения устранены не были:</w:t>
      </w:r>
      <w:r>
        <w:rPr/>
        <w:t xml:space="preserve"> </w:t>
      </w:r>
    </w:p>
    <w:p>
      <w:pPr>
        <w:pStyle w:val="ConsPlusNonformat"/>
        <w:widowControl/>
        <w:numPr>
          <w:ilvl w:val="0"/>
          <w:numId w:val="1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ибДорПроект» требованиям к выдаче свидетельства о допуске к работам не соответствует, так как не представлены сведения по составу квалифицированных специалистов организации в отношении каждого вида работ, с указанием образования, стажа работы по профилю, данных о повышении квалификации и формы трудовых отношений;</w:t>
      </w:r>
    </w:p>
    <w:p>
      <w:pPr>
        <w:pStyle w:val="ConsPlusNonformat"/>
        <w:widowControl/>
        <w:numPr>
          <w:ilvl w:val="0"/>
          <w:numId w:val="1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ибДорПроект» требованиям о страховании правил саморегулирования не соответствует, так как:</w:t>
      </w:r>
    </w:p>
    <w:p>
      <w:pPr>
        <w:pStyle w:val="ConsPlusNonformat"/>
        <w:widowControl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олисе страхования гражданской ответственности № 499392256 от 14.07.2011 г. обнаружена возможная опечатка. Необходимо дать разъяснение, почему в полисе страхования гражданской ответственности период страхования начинается 15 июля 2011 года, а заканчивается 14 июля 2011 года.;</w:t>
      </w:r>
    </w:p>
    <w:p>
      <w:pPr>
        <w:pStyle w:val="ConsPlusNonformat"/>
        <w:widowControl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</w:rPr>
        <w:t>ООО «</w:t>
      </w:r>
      <w:r>
        <w:rPr>
          <w:rFonts w:cs="Times New Roman" w:ascii="Times New Roman" w:hAnsi="Times New Roman"/>
          <w:sz w:val="24"/>
          <w:szCs w:val="24"/>
        </w:rPr>
        <w:t>СибДорПроект</w:t>
      </w:r>
      <w:r>
        <w:rPr>
          <w:rFonts w:eastAsia="Calibri" w:cs="Times New Roman" w:ascii="Times New Roman" w:hAnsi="Times New Roman"/>
          <w:sz w:val="24"/>
          <w:szCs w:val="24"/>
        </w:rPr>
        <w:t>» не соответствует требованиям о формировании компенсационного фонда, так как взнос в компенсационный фонд считается оплаченным в установленном размере</w:t>
      </w:r>
      <w:r>
        <w:rPr>
          <w:rFonts w:cs="Times New Roman" w:ascii="Times New Roman" w:hAnsi="Times New Roman"/>
          <w:sz w:val="24"/>
          <w:szCs w:val="24"/>
        </w:rPr>
        <w:t xml:space="preserve">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ч. 2 п. 1 ст. 55.4 Градостроительного кодекса РФ;</w:t>
      </w:r>
    </w:p>
    <w:p>
      <w:pPr>
        <w:pStyle w:val="ConsPlusNonformat"/>
        <w:widowControl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 документ о выручке денежных средств организации - копия отчета о прибылях и убытках за последний отчетный период и предыдущий год;</w:t>
      </w:r>
    </w:p>
    <w:p>
      <w:pPr>
        <w:pStyle w:val="ConsPlusNonformat"/>
        <w:widowControl/>
        <w:numPr>
          <w:ilvl w:val="0"/>
          <w:numId w:val="1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ибДорПроект» требованиям о сертификации правил саморегулирования не соответствует,  так как не представлена копия сертификата соответствия Системы Менеджмента Качества ISO 9001;</w:t>
      </w:r>
    </w:p>
    <w:p>
      <w:pPr>
        <w:pStyle w:val="ConsPlusNonformat"/>
        <w:widowControl/>
        <w:numPr>
          <w:ilvl w:val="0"/>
          <w:numId w:val="1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ибДорПроект» нарушает условия членства в НП СРО «ЦЕНТРРЕГИОНПРОЕКТ», так задолженность по членским взносам составляет 60 000 рублей.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</w:t>
      </w: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ООО «СибДорПроект»  требований к выдаче свидетельства о допуске, нарушает требования правил саморегулирования, отсутствие сформированного взноса в компенсационный фонд Партнерства применить к ООО «СибДорПроект» меру дисциплинарного воздействия в виде приостановления действия свидетельства о допуске к работам по подготовке проектной документации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На основании ч. 7 ст. 8 Федерального закона №240-ФЗ, п.п. 3 п. 2 ст. 55.15  Градостроительного кодекса РФ применить в отношении ООО «СибДорПроект» меру дисциплинарного воздействия в виде приостановления действия  свидетельства № 0396.01-2010-5507203889-П-025 от 16 сентября 2010 года о допуске к работам по подготовке проектной документации до 30 марта 2012 года.</w:t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2-01-30T17:15:00Z</cp:lastPrinted>
  <dcterms:modified xsi:type="dcterms:W3CDTF">2012-02-02T09:39:00Z</dcterms:modified>
  <cp:revision>218</cp:revision>
  <dc:subject/>
  <dc:title>Некоммерческое партнерство по защите прав и законных  интересов лиц,</dc:title>
</cp:coreProperties>
</file>