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1/ЦРП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возобновлении действия свидетельства о допуске к работам </w:t>
        <w:tab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0820.05-2010-7727205684-П-025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Эль Тайде Техник» выступила Председатель дисциплинарной комиссии НП СРО «ЦЕНТРРЕГИОНПРОЕКТ» Бартенкова Ю.И. и доложила, что в рамках проведенной проверки ООО «Эль Тайде Техник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Эль Тайде Техник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ПРОЕКТ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подготовке проектной документации, которые оказывают  влияние на безопасность объектов капитального строительства, возобновить действие свидетельства о допуске к работам № 0820.05-2010-7727205684-П-025 от 27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0820.05-2010-7727205684-П-025 от 27 декабр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2:00Z</dcterms:created>
  <dc:creator>hromov</dc:creator>
  <dc:description/>
  <cp:keywords/>
  <dc:language>en-US</dc:language>
  <cp:lastModifiedBy>konkina_d</cp:lastModifiedBy>
  <cp:lastPrinted>2012-05-14T17:30:00Z</cp:lastPrinted>
  <dcterms:modified xsi:type="dcterms:W3CDTF">2012-05-16T09:48:00Z</dcterms:modified>
  <cp:revision>14</cp:revision>
  <dc:subject/>
  <dc:title>Некоммерческое партнерство по защите прав и законных  интересов лиц,</dc:title>
</cp:coreProperties>
</file>