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47/ЦРП          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Флект Индастриал &amp; Билдинг Системз» в виде приостановления действия свидетельства о допуске к работам № 0515.02-2010-7727219260-П-025 от 27 дека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Флект Индастриал &amp; Билдинг Системз» выступила Председатель Дисциплинарной комиссии Бартенкова Ю.И. и доложила, что в рамках проведенной плановой проверки ООО «Флект Индастриал &amp; Билдинг Системз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писа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лект Индастриал &amp; Билдинг Системз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лект Индастриал &amp; Билдинг Системз» требованиям о страховании правил саморегулирования не соответствует, так как срок действия договора страхования гражданской ответственности № 470599303 от 24.03.2011 г. истёк 23 марта 2012 г., а документы, подтверждающие своевременное продление срока действия договора страхования гражданской ответственности, не представлены.</w:t>
      </w:r>
    </w:p>
    <w:p>
      <w:pPr>
        <w:pStyle w:val="Style19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Флект Индастриал &amp; Билдинг Системз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Флект Индастриал &amp; Билдинг Системз», на основании Приказа № 410-ОК/03-12-ПП/ЦРП от «18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Флект Индастриал &amp; Билдинг Системз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Флект Индастриал &amp; Билдинг Системз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tabs>
          <w:tab w:val="clear" w:pos="708"/>
          <w:tab w:val="left" w:pos="8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Флект Индастриал &amp; Билдинг Системз» меру дисциплинарного воздействия в виде приостановления действия свидетельства о допуске к работам № 0515.02-2010-7727219260-П-025 от 27 декабря 2010 года по подготовке проектной документации до 16 ию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2-05-14T17:54:00Z</cp:lastPrinted>
  <dcterms:modified xsi:type="dcterms:W3CDTF">2012-05-16T09:49:00Z</dcterms:modified>
  <cp:revision>238</cp:revision>
  <dc:subject/>
  <dc:title>Некоммерческое партнерство по защите прав и законных  интересов лиц,</dc:title>
</cp:coreProperties>
</file>