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48/ЦРП                                                                                                            16 ма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ЭнергоКомГруп» в виде приостановления действия свидетельства о допуске к работам №  0571.02-2010-7730570013-П-025 от 09 февра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ЭнергоКомГруп»  выступила Председатель Дисциплинарной комиссии Бартенкова Ю.И. и доложила, что в рамках проведенной плановой проверки ООО «ЭнергоКомГруп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иостановления нарушения устранены не были:</w:t>
      </w:r>
      <w:r>
        <w:rPr/>
        <w:t xml:space="preserve"> </w:t>
      </w:r>
    </w:p>
    <w:p>
      <w:pPr>
        <w:pStyle w:val="ConsPlusNonformat"/>
        <w:widowControl/>
        <w:numPr>
          <w:ilvl w:val="0"/>
          <w:numId w:val="2"/>
        </w:numPr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нергоКомГруп»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708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- не представлены копии документов (аттестатов), подтверждающих проведение аттестации;</w:t>
      </w:r>
    </w:p>
    <w:p>
      <w:pPr>
        <w:pStyle w:val="ConsPlusNonformat"/>
        <w:widowControl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 представлены сведения о наличии в штате по основному месту работы работников, занимающих должности руководителей, соответствующей профессии, с указанием образования, опыта работы по профилю, данных о повышении квалификации и формы трудовых отношений;</w:t>
      </w:r>
    </w:p>
    <w:p>
      <w:pPr>
        <w:pStyle w:val="ConsPlusNonformat"/>
        <w:widowControl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eastAsia="Calibri" w:cs="Times New Roman" w:ascii="Times New Roman" w:hAnsi="Times New Roman"/>
          <w:sz w:val="24"/>
          <w:szCs w:val="24"/>
        </w:rPr>
        <w:t>в представленной форме сведений по составу квалифицированных специалистов отсутствует информация, в отношении каких работ заявлены следующие специалисты: Меркурьева М.А.;</w:t>
      </w:r>
    </w:p>
    <w:p>
      <w:pPr>
        <w:pStyle w:val="ConsPlusNonformat"/>
        <w:widowControl/>
        <w:ind w:left="709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</w:t>
        <w:tab/>
        <w:t>не представлены документы о соблюдении требований о повышении квалификации не реже одного раза в пять лет в отношении: Г</w:t>
      </w:r>
      <w:r>
        <w:rPr>
          <w:rFonts w:cs="Times New Roman" w:ascii="Times New Roman" w:hAnsi="Times New Roman"/>
          <w:sz w:val="24"/>
          <w:szCs w:val="24"/>
        </w:rPr>
        <w:t>ригоренко А.В.;</w:t>
      </w:r>
    </w:p>
    <w:p>
      <w:pPr>
        <w:pStyle w:val="ConsPlusNonformat"/>
        <w:widowControl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 представлено подтверждение продления договора аренды нежилого помещения № 08-00492/07 от 05 октября 2007г.;</w:t>
      </w:r>
    </w:p>
    <w:p>
      <w:pPr>
        <w:pStyle w:val="Style19"/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ООО «ЭнергоКомГруп» требованиям о страховании правил саморегулирования не соответствует, так как:</w:t>
      </w:r>
    </w:p>
    <w:p>
      <w:pPr>
        <w:pStyle w:val="Style19"/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рок действия договора страхования гражданской ответственности № ОС 10-000-0410 истек 31.12.2011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709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ОО «ЭнергоКомГруп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1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нергоКомГруп» нарушает условия членства в НП СРО «ЦЕНТРРЕГИОНПРОЕКТ», так как имеется задолженность по членским взносам в размере 30.000 рублей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ЭнергоКомГруп» требований к выдаче свидетельства, требований правил саморегулирования и отсутствие сформированного  взноса в компенсационный фонд Партнерства применить к ООО «ЭнергоКомГруп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tabs>
          <w:tab w:val="clear" w:pos="708"/>
          <w:tab w:val="left" w:pos="89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ООО «ЭнергоКомГруп» меру дисциплинарного воздействия в виде приостановления действия свидетельства о допуске к работам № 0571.02-2010-7730570013-П-025 от 09 февраля 2011 года по подготовке проектной документации до 16 июл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30" w:hanging="141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konkina_d</cp:lastModifiedBy>
  <cp:lastPrinted>2012-05-14T18:12:00Z</cp:lastPrinted>
  <dcterms:modified xsi:type="dcterms:W3CDTF">2012-05-16T09:49:00Z</dcterms:modified>
  <cp:revision>247</cp:revision>
  <dc:subject/>
  <dc:title>Некоммерческое партнерство по защите прав и законных  интересов лиц,</dc:title>
</cp:coreProperties>
</file>