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49/ЦРП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томСтройПроект» в виде приостановления действия свидетельства о допуске к работам №  0786.03-2010-5027140710-П-025 от 16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томСтройПроект»</w:t>
      </w:r>
      <w:r>
        <w:rPr>
          <w:b/>
        </w:rPr>
        <w:t xml:space="preserve"> 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ООО «АтомСтройПроек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омСтройПроект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омСтройПроект» требованиям о страховании правил саморегулирования не соответствует, так как срок действия договора страхования гражданской ответственности № Г58-6921310/1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7-111-02К от 22.12.2010 г. истёк 19 января 2012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19"/>
        <w:spacing w:lineRule="auto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томСтройПроек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томСтройПроект», на основании Приказа № 414-ОК/03-12-ПП/ЦРП от «18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омСтройПроект» нарушает условия членства в НП СРО «ЦЕНТРРЕГИОНПРОЕКТ», так как имеется задолженность по членским взносам в размере 50.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томСтройПроект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АтомСтройПроек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АтомСтройПроект» меру дисциплинарного воздействия в виде приостановления действия свидетельства о допуске к работам № №  0786.03-2010-5027140710-П-025 от 16 ноября 2011 года по подготовке проектной документации до 16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4T18:12:00Z</cp:lastPrinted>
  <dcterms:modified xsi:type="dcterms:W3CDTF">2012-05-16T09:49:00Z</dcterms:modified>
  <cp:revision>247</cp:revision>
  <dc:subject/>
  <dc:title>Некоммерческое партнерство по защите прав и законных  интересов лиц,</dc:title>
</cp:coreProperties>
</file>