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9/ЦРП                                                                                                        01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-пласт» в виде приостановления действия свидетельства о допуске к работам № СДП-0322-5047027575-025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-пласт» выступила Председатель Дисциплинарной комиссии Бартенкова Ю.И. и доложила, что в рамках проведенной плановой проверки ООО «Строй-пла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ласт» требованиям к выдаче свидетельства о допуске к работам не соответствует, так как:</w:t>
      </w:r>
    </w:p>
    <w:p>
      <w:pPr>
        <w:pStyle w:val="Normal"/>
        <w:ind w:left="992" w:hanging="357"/>
        <w:jc w:val="both"/>
        <w:rPr/>
      </w:pPr>
      <w:r>
        <w:rPr/>
        <w:t>-</w:t>
        <w:tab/>
        <w:t>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autoSpaceDE w:val="false"/>
        <w:ind w:left="992" w:hanging="357"/>
        <w:jc w:val="both"/>
        <w:rPr/>
      </w:pPr>
      <w:r>
        <w:rPr/>
        <w:t>2)</w:t>
        <w:tab/>
        <w:t xml:space="preserve">ООО «Строй-пласт» требованиям о страховании правил саморегулирования не соответствует, так как: </w:t>
      </w:r>
    </w:p>
    <w:p>
      <w:pPr>
        <w:pStyle w:val="Style19"/>
        <w:spacing w:lineRule="auto" w:line="240" w:before="0" w:after="0"/>
        <w:ind w:left="99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рок действия договора страхования гражданской ответственности № 400296252 от 03.06.10. истек 02 июня 2011г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Style19"/>
        <w:spacing w:lineRule="auto" w:line="240" w:before="0" w:after="0"/>
        <w:ind w:left="992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Строй-плас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Style19"/>
        <w:spacing w:lineRule="auto" w:line="240" w:before="0" w:after="0"/>
        <w:ind w:left="99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Не представлены документы согласно Уведомлению № 1 для проведения плановой проверки ООО «Строй-пласт», на основании Приказа № 240-ОК/06-11-ПП/ЦРП от «25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ласт» требований к выдаче свидетельства о допуске, нарушает требования стандартов и правил саморегулирования, отсутствие сформированного взноса в компенсационный фонд Партнерства применить к ООО «Строй-пласт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Строй-пласт» меру дисциплинарного воздействия в виде приостановления действия  свидетельства № СДП-0322-5047027575-025-01 от 30 июня 2010 года о допуске к работам по подготовке проектной документации до 30 мар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4:46:00Z</cp:lastPrinted>
  <dcterms:modified xsi:type="dcterms:W3CDTF">2012-02-02T09:39:00Z</dcterms:modified>
  <cp:revision>216</cp:revision>
  <dc:subject/>
  <dc:title>Некоммерческое партнерство по защите прав и законных  интересов лиц,</dc:title>
</cp:coreProperties>
</file>