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0/ЦРП                                                                                                              23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ибирская Альтернатива» в виде приостановления действия свидетельства о допуске к работам № 0693.02-2010-2721067407-П-025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ибирская Альтернатива» выступила Председатель Дисциплинарной комиссии Бартенкова Ю.И. и доложила, что в рамках проведенной плановой проверки ООО «Сибирская Альтернатив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Сибирская Альтернатива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ирская Альтернатива» требованиям о страховании правил саморегулирования не соответствует, так как срок действия договора страхования гражданской ответственности № 11734D4000107 от 04.05.2011 г. истек 04 мая  2012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О «Сибирская Альтернатив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ирская Альтернатива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ибирская Альтернатива» 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ООО «Сибирская Альтернатива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ибирская Альтернатива» меру дисциплинарного воздействия в виде приостановления действия свидетельства о допуске к работам № 0693.02-2010-2721067407-П-025 от 18 мая 2011 года по подготовке проектной документации до 23 июл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23T16:35:00Z</cp:lastPrinted>
  <dcterms:modified xsi:type="dcterms:W3CDTF">2012-05-24T06:17:00Z</dcterms:modified>
  <cp:revision>242</cp:revision>
  <dc:subject/>
  <dc:title>Некоммерческое партнерство по защите прав и законных  интересов лиц,</dc:title>
</cp:coreProperties>
</file>