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/ЦРП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497.01-2010-4506009284-П-025 от 16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ЗАО «Далматовский Проектировщик»  выступила Председатель дисциплинарной комиссии НП СРО «ЦЕНТРРЕГИОНПРОЕКТ» Бартенкова Ю.И. и доложила, что в рамках проведенной проверки ЗАО «Далматовский Проектировщик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ЗАО «Далматовский Проектировщик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497.01-2010-4506009284-П-025 от 16 дека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497.01-2010-4506009284-П-025 от 16 дека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5-30T11:56:00Z</dcterms:modified>
  <cp:revision>8</cp:revision>
  <dc:subject/>
  <dc:title>Некоммерческое партнерство по защите прав и законных  интересов лиц,</dc:title>
</cp:coreProperties>
</file>