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/ЦРП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rFonts w:eastAsia="Calibri"/>
        </w:rPr>
        <w:t>ЗАО «МДС-Групп»</w:t>
      </w:r>
      <w:r>
        <w:rPr/>
        <w:t xml:space="preserve"> в виде приостановления действия свидетельства о допуске к работам № 0694.01-2011-7714719805-П-025 от 24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rFonts w:eastAsia="Calibri"/>
        </w:rPr>
        <w:t>ЗАО «МДС-Групп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rFonts w:eastAsia="Calibri"/>
        </w:rPr>
        <w:t>ЗАО «МДС-Групп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МДС-Групп» требованиям к выдаче свидетельства о допуске к работам не соответствует, в отношении видов работ, осуществляемых на объектах «8. Метрополитены»,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 так как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, подтверждающих наличие у юридического лица ил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об аттестации всех ответственных за выполняемые работы специалистов по правилам промышленной безопасности в области деятельности соответствующего объекта по месту работы ЗАО «МДС-Групп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ДС-Групп» требованиям к выдаче свидетельства о допуске к работам не соответствует, так как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для выполнения вида работ </w:t>
      </w:r>
      <w:r>
        <w:rPr>
          <w:rFonts w:cs="Times New Roman" w:ascii="Times New Roman" w:hAnsi="Times New Roman"/>
          <w:i/>
          <w:sz w:val="24"/>
          <w:szCs w:val="24"/>
        </w:rPr>
        <w:t>«7.5. Разработка обоснования радиационной и ядерной защиты»</w:t>
      </w:r>
      <w:r>
        <w:rPr>
          <w:rFonts w:cs="Times New Roman" w:ascii="Times New Roman" w:hAnsi="Times New Roman"/>
          <w:sz w:val="24"/>
          <w:szCs w:val="24"/>
        </w:rPr>
        <w:t>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ДС-Групп» требованиям о страховании правил саморегулирования не соответствует, так как срок действия договора страхования гражданской ответственности № ОТСРОс003003 истек 25 декабря 2011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 «МДС-Групп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МДС-Групп» требованиям о сертификации правил саморегулирования не соответствует, так как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МДС-Групп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проверке знаний по пожарной безопасност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ЗАО «МДС-Групп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</w:t>
      </w:r>
      <w:r>
        <w:rPr>
          <w:rFonts w:eastAsia="Calibri"/>
        </w:rPr>
        <w:t>ЗАО «МДС-Групп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rFonts w:eastAsia="Calibri"/>
        </w:rPr>
        <w:t>ЗАО «МДС-Групп»</w:t>
      </w:r>
      <w:r>
        <w:rPr/>
        <w:t xml:space="preserve"> меру дисциплинарного воздействия в виде приостановления действия свидетельства о допуске к работам № 0694.01-2011-7714719805-П-025 от 24 мая 2011 года по подготовке проектной документации до 30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7:18:00Z</cp:lastPrinted>
  <dcterms:modified xsi:type="dcterms:W3CDTF">2012-05-30T11:57:00Z</dcterms:modified>
  <cp:revision>202</cp:revision>
  <dc:subject/>
  <dc:title>Некоммерческое партнерство по защите прав и законных  интересов лиц,</dc:title>
</cp:coreProperties>
</file>