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/ЦРП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ОЕКТНОЕ БЮРО» в виде приостановления действия свидетельства о допуске к работам № 0348.02-2010-7704564609-П-025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ОЕКТНОЕ БЮРО» выступила Председатель Дисциплинарной комиссии Бартенкова Ю.И. и доложила, что в рамках проведенной плановой проверки ООО «ПРОЕКТНОЕ БЮР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Е БЮРО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348.02-2010-7704564609-П-025 от 30.07.2010 выдано без учета минимальных требований к выдаче свидетельства о допуске к работам по организации подготовки проектной документации (генеральный проектировщик), предусмотренных в п. 1 ч. 8.1 ст. 55.5 Градостроительного кодекса РФ;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eastAsia="Calibri"/>
        </w:rPr>
        <w:t>-</w:t>
        <w:tab/>
      </w:r>
      <w:r>
        <w:rPr/>
        <w:t>не представлены копии документов (</w:t>
      </w:r>
      <w:r>
        <w:rPr>
          <w:rFonts w:eastAsia="Calibri"/>
          <w:lang w:eastAsia="ar-SA"/>
        </w:rPr>
        <w:t>квалификационных аттестатов</w:t>
      </w:r>
      <w:r>
        <w:rPr/>
        <w:t>), подтверждающих проведение аттестации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ПРОЕКТН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полиса страхования гражданской ответственности № 0331А00322 от 19.04.11 г. истек 22.04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eastAsia="Calibri"/>
        </w:rPr>
        <w:tab/>
      </w:r>
      <w:r>
        <w:rPr/>
        <w:t>ООО «ПРОЕКТНОЕ БЮРО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ПРОЕКТНОЕ БЮР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 не представлены копии удостоверений о краткосрочном повышении квалификации по программе «Охрана окружающей среды» на 1 человека или копия сертификата соответствия Системы Экологического Менеджмента ISO 14001.</w:t>
      </w:r>
    </w:p>
    <w:p>
      <w:pPr>
        <w:pStyle w:val="Normal"/>
        <w:ind w:left="709" w:hanging="425"/>
        <w:jc w:val="both"/>
        <w:rPr/>
      </w:pPr>
      <w:r>
        <w:rPr/>
        <w:t>4)</w:t>
        <w:tab/>
        <w:t>ООО «ПРОЕКТНОЕ БЮРО»</w:t>
      </w:r>
      <w:r>
        <w:rPr>
          <w:rFonts w:eastAsia="Calibri"/>
        </w:rPr>
        <w:t xml:space="preserve"> требованиям стандартов НП СРО «ЦЕНТРРЕГИОНПРОЕКТ» не соответствует, так как </w:t>
      </w:r>
      <w:r>
        <w:rPr/>
        <w:t>не представлена копия удостоверения по проверке знаний по пожарной безопасности на 1 ответственного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ЕКТНОЕ БЮРО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ПРОЕКТНОЕ БЮР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ПРОЕКТНОЕ БЮРО» меру дисциплинарного воздействия в виде приостановления действия свидетельства о допуске к работам № 0348.02-2010-7704564609-П-025 от 30 июля 2010 года по подготовке проектной документации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7:18:00Z</cp:lastPrinted>
  <dcterms:modified xsi:type="dcterms:W3CDTF">2012-05-30T11:57:00Z</dcterms:modified>
  <cp:revision>201</cp:revision>
  <dc:subject/>
  <dc:title>Некоммерческое партнерство по защите прав и законных  интересов лиц,</dc:title>
</cp:coreProperties>
</file>