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58/ЦРП                                                                                                                06 июн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СибДорПроект» в виде приостановления действия свидетельства о допуске к работам № 0396.01-2010-5507203889-П-025 от 16 сентя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СибДорПроект»</w:t>
      </w:r>
      <w:r>
        <w:rPr>
          <w:bCs/>
        </w:rPr>
        <w:t xml:space="preserve"> </w:t>
      </w:r>
      <w:r>
        <w:rPr/>
        <w:t>выступила Председатель Дисциплинарной комиссии Бартенкова Ю.И. и доложила, что в рамках проведенной плановой проверки ООО «СибДорПроект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иостановления нарушения устранены не были:</w:t>
      </w:r>
      <w:r>
        <w:rPr/>
        <w:t xml:space="preserve"> 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бДорПроект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по составу квалифицированных специалистов организации в отношении каждого вида работ, с указанием образования, стажа работы по профилю, данных о повышении квалификации и формы трудовых отношений;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бДорПроект» требованиям о страховании правил саморегулирования не соответствует, так как: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лисе страхования гражданской ответственности № 499392256 от 14.07.2011 г. обнаружена возможная опечатка. Необходимо дать разъяснение, почему в полисе страхования гражданской ответственности период страхования начинается 15 июля 2011 года, а заканчивается 14 июля 2011 года;</w:t>
      </w:r>
    </w:p>
    <w:p>
      <w:pPr>
        <w:pStyle w:val="ConsPlusNonformat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СибДорПроект</w:t>
      </w:r>
      <w:r>
        <w:rPr>
          <w:rFonts w:eastAsia="Calibri" w:cs="Times New Roman" w:ascii="Times New Roman" w:hAnsi="Times New Roman"/>
          <w:sz w:val="24"/>
          <w:szCs w:val="24"/>
        </w:rPr>
        <w:t>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1 ст. 55.4 Градостроительного кодекса РФ;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документ о выручке денежных средств организации - копия отчета о прибылях и убытках за последний отчетный период и предыдущий год;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бДорПроект» требованиям о сертификации правил саморегулирования не соответствует, так как не представлена копия сертификата соответствия Системы Менеджмента Качества ISO 9001;</w:t>
      </w:r>
    </w:p>
    <w:p>
      <w:pPr>
        <w:pStyle w:val="ConsPlusNonformat"/>
        <w:widowControl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бДорПроект» нарушает условия членства в НП СРО    «ЦЕНТРРЕГИОНПРОЕКТ», так как задолженность по членским взносам составляет 110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ибДорПроект» требований к выдаче свидетельства, требований правил саморегулирования и отсутствие сформированного взноса в компенсационный фонд Партнерства применить к ООО «СибДорПроект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142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ООО «СибДорПроект»</w:t>
      </w:r>
      <w:r>
        <w:rPr>
          <w:bCs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№ 0396.01-2010-5507203889-П-025 от 16 сентября 2010 года по подготовке проектной документации до 15 июня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6-05T09:44:00Z</cp:lastPrinted>
  <dcterms:modified xsi:type="dcterms:W3CDTF">2012-06-07T08:59:00Z</dcterms:modified>
  <cp:revision>256</cp:revision>
  <dc:subject/>
  <dc:title>Некоммерческое партнерство по защите прав и законных  интересов лиц,</dc:title>
</cp:coreProperties>
</file>